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shop Nations Churchn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(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