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Effectual Prayer - 032401</w:t>
      </w:r>
    </w:p>
    <w:p>
      <w:pPr>
        <w:pStyle w:val="Normal"/>
        <w:rPr>
          <w:b/>
          <w:b/>
          <w:sz w:val="28"/>
        </w:rPr>
      </w:pPr>
      <w:r>
        <w:rPr>
          <w:b/>
          <w:sz w:val="28"/>
        </w:rPr>
      </w:r>
    </w:p>
    <w:p>
      <w:pPr>
        <w:pStyle w:val="Normal"/>
        <w:rPr/>
      </w:pPr>
      <w:r>
        <w:rPr>
          <w:sz w:val="24"/>
        </w:rPr>
        <w:t xml:space="preserve">We're talking about effectual ferverent prayers. Do something prayers. Instead of waste your time prayers. Anybody ever said, "We're going to pray all night long?" But you can pray all night long the wrong way. And we're learning so much about prayer. You know what I'm learning about prayer? The Holy Ghost helps us when we don't know what we should pray He prays for us. Most of the time that will be by the Holy Ghost praying in the spirit. But sometimes it will be prayers like, "God I've bitten off more than I can chew, help me chew." You know when you pray prayers like that, it's just as much praying in the Holy Ghost as somebody saying, "Shalama bonama hichici." </w:t>
      </w:r>
    </w:p>
    <w:p>
      <w:pPr>
        <w:pStyle w:val="Normal"/>
        <w:rPr>
          <w:sz w:val="24"/>
        </w:rPr>
      </w:pPr>
      <w:r>
        <w:rPr>
          <w:sz w:val="24"/>
        </w:rPr>
      </w:r>
    </w:p>
    <w:p>
      <w:pPr>
        <w:pStyle w:val="Normal"/>
        <w:rPr/>
      </w:pPr>
      <w:r>
        <w:rPr>
          <w:sz w:val="24"/>
        </w:rPr>
        <w:t xml:space="preserve">The prayer that you need the most is the prayer of the Holy Ghost. Do you hear what I'm saying? Do you know the Holy Ghost can speak English? And do you know the Holy Ghost can get to the point? A lot of people don't know that. They don't take anything to be the Holy Ghost unless it's out there. But every once and a while, the Holy Ghost can get right to the point, and say the prayer and get the need met. You know the best prayer to pray is the prayer that you need the most. Just go on and say what you want. Get it over with! And then when you pray, worship God for a long time. I mean you can't talk God out of something that He's going to give you. </w:t>
      </w:r>
    </w:p>
    <w:p>
      <w:pPr>
        <w:pStyle w:val="Normal"/>
        <w:rPr>
          <w:sz w:val="24"/>
        </w:rPr>
      </w:pPr>
      <w:r>
        <w:rPr>
          <w:sz w:val="24"/>
        </w:rPr>
      </w:r>
    </w:p>
    <w:p>
      <w:pPr>
        <w:pStyle w:val="Normal"/>
        <w:rPr/>
      </w:pPr>
      <w:r>
        <w:rPr>
          <w:sz w:val="24"/>
        </w:rPr>
        <w:t xml:space="preserve">Do you know that? If He's going to give it to you, He's going to grant it; just ask Him. If you're going to talk to Him, talk to Him about love and fellowship and go on and get that other stuff out of the way and get your need met. You know if you've got a bill due you can pray, "Lord I've got a bill due, help me pay it in Jesus' name" and then it's over. And stand there and believe God and watch it manifest. The prayer that's needed the most is the pray that gets answered. </w:t>
      </w:r>
    </w:p>
    <w:p>
      <w:pPr>
        <w:pStyle w:val="Normal"/>
        <w:rPr>
          <w:sz w:val="24"/>
        </w:rPr>
      </w:pPr>
      <w:r>
        <w:rPr>
          <w:sz w:val="24"/>
        </w:rPr>
      </w:r>
    </w:p>
    <w:p>
      <w:pPr>
        <w:pStyle w:val="Normal"/>
        <w:rPr>
          <w:sz w:val="24"/>
        </w:rPr>
      </w:pPr>
      <w:r>
        <w:rPr>
          <w:sz w:val="24"/>
        </w:rPr>
        <w:t>You've got a lot of people who are supposedly supernatural. They beat pots and pans and wave flags around each other. Oh yeah, you go to some prayer meetings and they everything but get an answer. They do everything but get a result. Jesus spoke and whop there it was!</w:t>
      </w:r>
    </w:p>
    <w:p>
      <w:pPr>
        <w:pStyle w:val="Normal"/>
        <w:rPr>
          <w:sz w:val="24"/>
        </w:rPr>
      </w:pPr>
      <w:r>
        <w:rPr>
          <w:sz w:val="24"/>
        </w:rPr>
        <w:t xml:space="preserve">And that's what God is talking about in this last age is people that can get a prayer answered right away. </w:t>
      </w:r>
    </w:p>
    <w:p>
      <w:pPr>
        <w:pStyle w:val="Normal"/>
        <w:rPr>
          <w:sz w:val="24"/>
        </w:rPr>
      </w:pPr>
      <w:r>
        <w:rPr>
          <w:sz w:val="24"/>
        </w:rPr>
      </w:r>
    </w:p>
    <w:p>
      <w:pPr>
        <w:pStyle w:val="Normal"/>
        <w:rPr>
          <w:sz w:val="24"/>
        </w:rPr>
      </w:pPr>
      <w:r>
        <w:rPr>
          <w:sz w:val="24"/>
        </w:rPr>
        <w:t xml:space="preserve">Now of course there are times where you've got to pray, and wait, and believe God. But God can answer you. And don't feel that you're not spiritual because you don't know all the "Thee's and Thou's" and all this other King James stuff. When God taught us how to pray, He didn't use King James. That's just how we understand it. He said exactly what He needed (to say). King James is no more spiritual than you saying, "Lord help please". Do you hear what I'm saying? People praying all this King James stuff and we don't know why. Religion. "Oh that Thee would.." and God's looking to bless you but He can't find you because He's looking for King James someplace. God says, "That doesn't sound like Brother Rod, I'm looking for King James." This is the year 2001 and we're up here talking "Thee's and Thou's" ain't nobody talking that stuff today. </w:t>
      </w:r>
    </w:p>
    <w:p>
      <w:pPr>
        <w:pStyle w:val="Normal"/>
        <w:rPr>
          <w:sz w:val="24"/>
        </w:rPr>
      </w:pPr>
      <w:r>
        <w:rPr>
          <w:sz w:val="24"/>
        </w:rPr>
      </w:r>
    </w:p>
    <w:p>
      <w:pPr>
        <w:pStyle w:val="Normal"/>
        <w:rPr/>
      </w:pPr>
      <w:r>
        <w:rPr>
          <w:sz w:val="24"/>
        </w:rPr>
        <w:t xml:space="preserve">Go on and get your need met and stop being spiritual. Or "so called" spiritual. Go on and get real about it. Sometimes the best prayer is "Help right now." </w:t>
      </w:r>
    </w:p>
    <w:p>
      <w:pPr>
        <w:pStyle w:val="Normal"/>
        <w:rPr>
          <w:sz w:val="24"/>
        </w:rPr>
      </w:pPr>
      <w:r>
        <w:rPr>
          <w:sz w:val="24"/>
        </w:rPr>
      </w:r>
    </w:p>
    <w:p>
      <w:pPr>
        <w:pStyle w:val="Normal"/>
        <w:rPr>
          <w:sz w:val="24"/>
        </w:rPr>
      </w:pPr>
      <w:r>
        <w:rPr>
          <w:sz w:val="24"/>
        </w:rPr>
        <w:t xml:space="preserve">Go right with me to Matthew 6:5 </w:t>
      </w:r>
    </w:p>
    <w:p>
      <w:pPr>
        <w:pStyle w:val="Normal"/>
        <w:rPr>
          <w:sz w:val="24"/>
        </w:rPr>
      </w:pPr>
      <w:r>
        <w:rPr>
          <w:sz w:val="24"/>
        </w:rPr>
        <w:t xml:space="preserve">You know what, when you're on the path of God you don't have time to be acting crazy. You don't have time to be playing games. When you're out there and you've got a need that needs to be met, you don't have time to try and get spiritual and learn all that King James stuff, you need your money right now. You need your back healed right now. And so many people get caught up on all the small religious stuff that they miss God's best for their life. </w:t>
      </w:r>
    </w:p>
    <w:p>
      <w:pPr>
        <w:pStyle w:val="Normal"/>
        <w:rPr>
          <w:sz w:val="24"/>
        </w:rPr>
      </w:pPr>
      <w:r>
        <w:rPr>
          <w:sz w:val="24"/>
        </w:rPr>
      </w:r>
    </w:p>
    <w:p>
      <w:pPr>
        <w:pStyle w:val="Normal"/>
        <w:rPr/>
      </w:pPr>
      <w:r>
        <w:rPr>
          <w:sz w:val="24"/>
        </w:rPr>
        <w:t xml:space="preserve">And we don't know where we get it! Shame on the people that teach that mess, holding people captive with traditions and religion. It's time to cut it all off! We're coming out of the box. You can tell when somebody doesn't know God. The minute they start praying they go into all that rigormoro. And people learn that stuff and they go to their dying day praying like that. When the Bible teaches us how we ought to pray. We're looking for prayers that avail much. For a prayer to avail much, you don't have to say much. </w:t>
      </w:r>
    </w:p>
    <w:p>
      <w:pPr>
        <w:pStyle w:val="Normal"/>
        <w:rPr>
          <w:sz w:val="24"/>
        </w:rPr>
      </w:pPr>
      <w:r>
        <w:rPr>
          <w:sz w:val="24"/>
        </w:rPr>
      </w:r>
    </w:p>
    <w:p>
      <w:pPr>
        <w:pStyle w:val="Normal"/>
        <w:rPr/>
      </w:pPr>
      <w:r>
        <w:rPr>
          <w:sz w:val="24"/>
        </w:rPr>
        <w:t xml:space="preserve">Hear what I'm saying. It's faith that moves God. Somebody said, "We're going to pray prayers that availeth much. Pray the Word." Anybody ever heard somebody say, "Pray the word"? See how we get into traditions? We say, well praying the Word is wonderful! And I believe in praying the Word and I believe in Prayers That Avail Much book. We've sold them out here in the bookstore. You know, you want to get a prayer answered, pray the book. But you know what, you want to pray the Word; pray the utterance of God. </w:t>
      </w:r>
    </w:p>
    <w:p>
      <w:pPr>
        <w:pStyle w:val="Normal"/>
        <w:rPr>
          <w:sz w:val="24"/>
        </w:rPr>
      </w:pPr>
      <w:r>
        <w:rPr>
          <w:sz w:val="24"/>
        </w:rPr>
      </w:r>
    </w:p>
    <w:p>
      <w:pPr>
        <w:pStyle w:val="Normal"/>
        <w:rPr>
          <w:sz w:val="24"/>
        </w:rPr>
      </w:pPr>
      <w:r>
        <w:rPr>
          <w:sz w:val="24"/>
        </w:rPr>
        <w:t>Pray the utterance of God. What do you mean "pray the utterance of God"? Pray the will of God. That's praying the Word of God. Do you hear what I'm saying? When God tells you what to pray when you don't know what to pray, you're praying the Word. Jesus cast him out with the Word.</w:t>
      </w:r>
    </w:p>
    <w:p>
      <w:pPr>
        <w:pStyle w:val="Normal"/>
        <w:rPr>
          <w:sz w:val="24"/>
        </w:rPr>
      </w:pPr>
      <w:r>
        <w:rPr>
          <w:sz w:val="24"/>
        </w:rPr>
      </w:r>
    </w:p>
    <w:p>
      <w:pPr>
        <w:pStyle w:val="Normal"/>
        <w:rPr>
          <w:sz w:val="24"/>
        </w:rPr>
      </w:pPr>
      <w:r>
        <w:rPr>
          <w:sz w:val="24"/>
        </w:rPr>
        <w:t xml:space="preserve">That was before certain books were written. And there are certain situations in your life that one Word from God could change your life forever. You're looking for the "Thee and Thou" and God's already put the Word in you. The Word for me to get me the help I needed was 'God help me chew'. That's the Word. Kick that religious cow one more time. Jesus taught us to pray like this. </w:t>
      </w:r>
    </w:p>
    <w:p>
      <w:pPr>
        <w:pStyle w:val="Normal"/>
        <w:rPr>
          <w:sz w:val="24"/>
        </w:rPr>
      </w:pPr>
      <w:r>
        <w:rPr>
          <w:sz w:val="24"/>
        </w:rPr>
      </w:r>
    </w:p>
    <w:p>
      <w:pPr>
        <w:pStyle w:val="Normal"/>
        <w:rPr/>
      </w:pPr>
      <w:r>
        <w:rPr>
          <w:sz w:val="24"/>
        </w:rPr>
        <w:t xml:space="preserve">Jesus can speak all these languages except the language that you speak most fluently. He gives us the gift to speak in tongues and to speak to many languages; don't you think God can speak your language? Don't you think He's more concerned about the heart of the issue and you being real with Him, then learning a bunch of stuff that doesn't mean noth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tthew 6:5</w:t>
      </w:r>
    </w:p>
    <w:p>
      <w:pPr>
        <w:pStyle w:val="Normal"/>
        <w:rPr>
          <w:sz w:val="24"/>
        </w:rPr>
      </w:pPr>
      <w:r>
        <w:rPr>
          <w:sz w:val="24"/>
        </w:rPr>
        <w:t>"And when Thou prayest, thou shall not be as the hypocrites are. For they love to stand praying in the synagogues and in the corner of the streets that they may be seen of men."</w:t>
      </w:r>
    </w:p>
    <w:p>
      <w:pPr>
        <w:pStyle w:val="Normal"/>
        <w:rPr>
          <w:sz w:val="24"/>
        </w:rPr>
      </w:pPr>
      <w:r>
        <w:rPr>
          <w:sz w:val="24"/>
        </w:rPr>
      </w:r>
    </w:p>
    <w:p>
      <w:pPr>
        <w:pStyle w:val="Normal"/>
        <w:rPr/>
      </w:pPr>
      <w:r>
        <w:rPr>
          <w:sz w:val="24"/>
        </w:rPr>
        <w:t>See this is a very popular thing right now. We want to get out and pray in front of everybody and we think that's going to change the nation. He said don't do it like the hypocrites do, come on. We think if we get out there and they hear us talking to God that that's going to change the world. You get in your prayer closet and talk to God and walk the light and preach the Gospel. They don't need to hear you pray they need to see you live and hear you preach!</w:t>
      </w:r>
    </w:p>
    <w:p>
      <w:pPr>
        <w:pStyle w:val="Normal"/>
        <w:rPr>
          <w:sz w:val="24"/>
        </w:rPr>
      </w:pPr>
      <w:r>
        <w:rPr>
          <w:sz w:val="24"/>
        </w:rPr>
      </w:r>
    </w:p>
    <w:p>
      <w:pPr>
        <w:pStyle w:val="Normal"/>
        <w:rPr/>
      </w:pPr>
      <w:r>
        <w:rPr>
          <w:sz w:val="24"/>
        </w:rPr>
        <w:t xml:space="preserve">It's a big difference. Don't be as the hypocrites are. Come on. I mean some people say, "If we just get out there...” I mean, it's nice to pray. It's amazing. We all want to get on bandwagons when they won't let the kids pray at school, but you won't even pray at home. But once a year we want to stand around a flag pole so that everybody can see you. What does the Bible say? </w:t>
      </w:r>
    </w:p>
    <w:p>
      <w:pPr>
        <w:pStyle w:val="Normal"/>
        <w:rPr>
          <w:sz w:val="24"/>
        </w:rPr>
      </w:pPr>
      <w:r>
        <w:rPr>
          <w:sz w:val="24"/>
        </w:rPr>
      </w:r>
    </w:p>
    <w:p>
      <w:pPr>
        <w:pStyle w:val="Normal"/>
        <w:rPr>
          <w:sz w:val="24"/>
        </w:rPr>
      </w:pPr>
      <w:r>
        <w:rPr>
          <w:sz w:val="24"/>
        </w:rPr>
        <w:t xml:space="preserve">Don't nobody care if they see you pray or not, they want to see your light shine and they want to hear you preach the Gospel of Jesus Christ. Stop being religious and cut that mess out and go on and get the job done! Might not like it but Jesus said it. </w:t>
      </w:r>
    </w:p>
    <w:p>
      <w:pPr>
        <w:pStyle w:val="Normal"/>
        <w:rPr>
          <w:sz w:val="24"/>
        </w:rPr>
      </w:pPr>
      <w:r>
        <w:rPr>
          <w:sz w:val="24"/>
        </w:rPr>
      </w:r>
    </w:p>
    <w:p>
      <w:pPr>
        <w:pStyle w:val="Normal"/>
        <w:rPr>
          <w:sz w:val="24"/>
        </w:rPr>
      </w:pPr>
      <w:r>
        <w:rPr>
          <w:sz w:val="24"/>
        </w:rPr>
        <w:t xml:space="preserve">"Be not as the hypocrites are for they love to stand praying in the synagogues and in the corner of the streets that they may be seen of men." </w:t>
      </w:r>
    </w:p>
    <w:p>
      <w:pPr>
        <w:pStyle w:val="Normal"/>
        <w:rPr>
          <w:sz w:val="24"/>
        </w:rPr>
      </w:pPr>
      <w:r>
        <w:rPr>
          <w:sz w:val="24"/>
        </w:rPr>
      </w:r>
    </w:p>
    <w:p>
      <w:pPr>
        <w:pStyle w:val="Normal"/>
        <w:rPr>
          <w:sz w:val="24"/>
        </w:rPr>
      </w:pPr>
      <w:r>
        <w:rPr>
          <w:sz w:val="24"/>
        </w:rPr>
        <w:t>I don't care whether people see me or not, I care if God hears me! When you pray it's between you and God.</w:t>
      </w:r>
    </w:p>
    <w:p>
      <w:pPr>
        <w:pStyle w:val="Normal"/>
        <w:rPr>
          <w:sz w:val="24"/>
        </w:rPr>
      </w:pPr>
      <w:r>
        <w:rPr>
          <w:sz w:val="24"/>
        </w:rPr>
      </w:r>
    </w:p>
    <w:p>
      <w:pPr>
        <w:pStyle w:val="Normal"/>
        <w:rPr>
          <w:sz w:val="24"/>
        </w:rPr>
      </w:pPr>
      <w:r>
        <w:rPr>
          <w:sz w:val="24"/>
        </w:rPr>
        <w:t>"Verily I say unto you they have their reward already."</w:t>
      </w:r>
    </w:p>
    <w:p>
      <w:pPr>
        <w:pStyle w:val="Normal"/>
        <w:rPr/>
      </w:pPr>
      <w:r>
        <w:rPr>
          <w:sz w:val="24"/>
        </w:rPr>
        <w:t xml:space="preserve">Everybody knows what church you go to. You've got you're reward. Everybody knows what church you go to and that you know the words "Thee and Thou". Everybody knows that you've learned to pray. Everybody knows that you know how to say grace. I mean, I'm a pastor and sometimes I'm afraid to say grace at the table with certain folk because some of these people get on a roll. I mean, they pray for all kinds of stuff. You know they spit it out. They quote a book! You say, "Will you bless this food?" And they say, "This food, blah blah blah blah...." I mean come on! </w:t>
      </w:r>
    </w:p>
    <w:p>
      <w:pPr>
        <w:pStyle w:val="Normal"/>
        <w:rPr>
          <w:sz w:val="24"/>
        </w:rPr>
      </w:pPr>
      <w:r>
        <w:rPr>
          <w:sz w:val="24"/>
        </w:rPr>
      </w:r>
    </w:p>
    <w:p>
      <w:pPr>
        <w:pStyle w:val="Normal"/>
        <w:rPr/>
      </w:pPr>
      <w:r>
        <w:rPr>
          <w:sz w:val="24"/>
        </w:rPr>
        <w:t xml:space="preserve">Vain repetitions and all that stuff and they can't even go on and bless the food. Get real. Get real. When you pray. I mean, I pray all day long. I'm in constant fellowship with the Father. And when I learned and I see something that would come into my heart this is great! Because I used to be religious, God's breaking some bubbles in me. </w:t>
      </w:r>
    </w:p>
    <w:p>
      <w:pPr>
        <w:pStyle w:val="Normal"/>
        <w:rPr>
          <w:sz w:val="24"/>
        </w:rPr>
      </w:pPr>
      <w:r>
        <w:rPr>
          <w:sz w:val="24"/>
        </w:rPr>
      </w:r>
    </w:p>
    <w:p>
      <w:pPr>
        <w:pStyle w:val="Normal"/>
        <w:rPr>
          <w:sz w:val="24"/>
        </w:rPr>
      </w:pPr>
      <w:r>
        <w:rPr>
          <w:sz w:val="24"/>
        </w:rPr>
        <w:t xml:space="preserve">That last week when God gave me that prayer, it taught me something. And He helped me! I mean the prayer was, "Oh Holy Ghost help me!" And the Holy Ghost said, "Why don't you just say 'Lord I've bitten off more than I can chew, help me chew'. And you know I got revelation from that. God help me chew. And I was ready to shout on that! </w:t>
      </w:r>
    </w:p>
    <w:p>
      <w:pPr>
        <w:pStyle w:val="Normal"/>
        <w:rPr>
          <w:sz w:val="24"/>
        </w:rPr>
      </w:pPr>
      <w:r>
        <w:rPr>
          <w:sz w:val="24"/>
        </w:rPr>
      </w:r>
    </w:p>
    <w:p>
      <w:pPr>
        <w:pStyle w:val="Normal"/>
        <w:rPr>
          <w:sz w:val="24"/>
        </w:rPr>
      </w:pPr>
      <w:r>
        <w:rPr>
          <w:sz w:val="24"/>
        </w:rPr>
        <w:t xml:space="preserve">Now I could have gone through all the corners, "You are the God that strengtheneth me". He knows that! No, we go quoting the Bible to God like God forgot it. "Lord you remember in your Word." As if He forgot it. When you quote Scripture you're quoting it to build your faith, not His faith. You don't impress God to get a need met. </w:t>
      </w:r>
    </w:p>
    <w:p>
      <w:pPr>
        <w:pStyle w:val="Normal"/>
        <w:rPr>
          <w:sz w:val="24"/>
        </w:rPr>
      </w:pPr>
      <w:r>
        <w:rPr>
          <w:sz w:val="24"/>
        </w:rPr>
      </w:r>
    </w:p>
    <w:p>
      <w:pPr>
        <w:pStyle w:val="Normal"/>
        <w:rPr>
          <w:sz w:val="24"/>
        </w:rPr>
      </w:pPr>
      <w:r>
        <w:rPr>
          <w:sz w:val="24"/>
        </w:rPr>
        <w:t xml:space="preserve">People wonder why you don't get in to all that stuff. People say, "Oh He's just stuck up. He just doesn't want to do anything." No, we just know the Bible. Everybody wants to run around doing things that avail nothing and want you to get in on it. </w:t>
      </w:r>
    </w:p>
    <w:p>
      <w:pPr>
        <w:pStyle w:val="Normal"/>
        <w:rPr>
          <w:sz w:val="24"/>
        </w:rPr>
      </w:pPr>
      <w:r>
        <w:rPr>
          <w:sz w:val="24"/>
        </w:rPr>
      </w:r>
    </w:p>
    <w:p>
      <w:pPr>
        <w:pStyle w:val="Normal"/>
        <w:rPr/>
      </w:pPr>
      <w:r>
        <w:rPr>
          <w:sz w:val="24"/>
        </w:rPr>
        <w:t>"....to be seen of men, they have their reward. But, Thou when thou prayest, enter into thy closet." And I thought that closet was real good. Now I thought that that literally meant your bedroom closet or whatever that was. And when I wanted to get baptized in the Holy Spirit I had to do everything right and I had to pray and ask God and so my dumb self got up into my bedroom closet and prayed in the closet. And I would pray in the closet because I thought that that was where we had to pray. Anybody ever done anything like that?</w:t>
      </w:r>
    </w:p>
    <w:p>
      <w:pPr>
        <w:pStyle w:val="Normal"/>
        <w:rPr>
          <w:sz w:val="24"/>
        </w:rPr>
      </w:pPr>
      <w:r>
        <w:rPr>
          <w:sz w:val="24"/>
        </w:rPr>
      </w:r>
    </w:p>
    <w:p>
      <w:pPr>
        <w:pStyle w:val="Normal"/>
        <w:rPr/>
      </w:pPr>
      <w:r>
        <w:rPr>
          <w:sz w:val="24"/>
        </w:rPr>
        <w:t xml:space="preserve">Any closet Christians in there? You've got to go in the closet. Ooooh, you get real spiritual 'cause you're in the closet. And then I just thought that the closet meant a private place, a place where nobody else could see you. Anybody else thought that? Those that really know knew that. "You know, we just go off to a private place where nobody else could see us pray." </w:t>
      </w:r>
    </w:p>
    <w:p>
      <w:pPr>
        <w:pStyle w:val="Normal"/>
        <w:rPr>
          <w:sz w:val="24"/>
        </w:rPr>
      </w:pPr>
      <w:r>
        <w:rPr>
          <w:sz w:val="24"/>
        </w:rPr>
      </w:r>
    </w:p>
    <w:p>
      <w:pPr>
        <w:pStyle w:val="Normal"/>
        <w:rPr>
          <w:sz w:val="24"/>
        </w:rPr>
      </w:pPr>
      <w:r>
        <w:rPr>
          <w:sz w:val="24"/>
        </w:rPr>
        <w:t xml:space="preserve">But then that closet we found out is the inward place of the heart. Somebody can see you, you can be sitting in a room and your lips aren't even moving but you can be in your prayer closet where nobody else sees, praying. The closet in our heart. Somebody say, "On the inside I'm praying." </w:t>
      </w:r>
    </w:p>
    <w:p>
      <w:pPr>
        <w:pStyle w:val="Normal"/>
        <w:rPr>
          <w:sz w:val="24"/>
        </w:rPr>
      </w:pPr>
      <w:r>
        <w:rPr>
          <w:sz w:val="24"/>
        </w:rPr>
      </w:r>
    </w:p>
    <w:p>
      <w:pPr>
        <w:pStyle w:val="Normal"/>
        <w:rPr>
          <w:sz w:val="24"/>
        </w:rPr>
      </w:pPr>
      <w:r>
        <w:rPr>
          <w:sz w:val="24"/>
        </w:rPr>
        <w:t>They don't know what you're doing. Somebody said, "I'm not worried about a thing because I'm praying right now. I'm in the closet." It's good when the only thing you've got in the closet is a prayer warrior. Some people don't have prayer in the closet. They have every skeleton you can find but you can't find a prayer warrior nowhere! I would love when you get in somebody's closet, and you get down on the inside when you really get to know them, and you look into that closet and you find...</w:t>
      </w:r>
    </w:p>
    <w:p>
      <w:pPr>
        <w:pStyle w:val="Normal"/>
        <w:rPr>
          <w:sz w:val="24"/>
        </w:rPr>
      </w:pPr>
      <w:r>
        <w:rPr>
          <w:sz w:val="24"/>
        </w:rPr>
      </w:r>
    </w:p>
    <w:p>
      <w:pPr>
        <w:pStyle w:val="Normal"/>
        <w:rPr/>
      </w:pPr>
      <w:r>
        <w:rPr>
          <w:sz w:val="24"/>
        </w:rPr>
        <w:t xml:space="preserve">You ever find some saints who say, "Oh if I get close I'm gonna find out!" Trying to get in your business, looking to find the wrong thing about you. But we're going to be the type of saints that the closer they get to you; they're going to find out that it's deeper on the inside than the outside. It's not just what he preaches on Sunday morning but what He lives on the outside. He's praying on the inside. On the inside he's praying! Praying in the Holy Ghost. </w:t>
      </w:r>
    </w:p>
    <w:p>
      <w:pPr>
        <w:pStyle w:val="Normal"/>
        <w:rPr>
          <w:sz w:val="24"/>
        </w:rPr>
      </w:pPr>
      <w:r>
        <w:rPr>
          <w:sz w:val="24"/>
        </w:rPr>
      </w:r>
    </w:p>
    <w:p>
      <w:pPr>
        <w:pStyle w:val="Normal"/>
        <w:rPr>
          <w:sz w:val="24"/>
        </w:rPr>
      </w:pPr>
      <w:r>
        <w:rPr>
          <w:sz w:val="24"/>
        </w:rPr>
        <w:t xml:space="preserve">There's a prayer warrior in the closet. Everybody says, "It's time to come out of the closet." I'll tell you what, if you're a prayer warrior on the inside of the closet, you'll come out a preacher. </w:t>
      </w:r>
    </w:p>
    <w:p>
      <w:pPr>
        <w:pStyle w:val="Normal"/>
        <w:rPr>
          <w:sz w:val="24"/>
        </w:rPr>
      </w:pPr>
      <w:r>
        <w:rPr>
          <w:sz w:val="24"/>
        </w:rPr>
      </w:r>
    </w:p>
    <w:p>
      <w:pPr>
        <w:pStyle w:val="Normal"/>
        <w:rPr>
          <w:sz w:val="24"/>
        </w:rPr>
      </w:pPr>
      <w:r>
        <w:rPr>
          <w:sz w:val="24"/>
        </w:rPr>
        <w:t xml:space="preserve">"When thou prayest go into the closet, to the secret place in thine heart and when thou hast shut thy door pray to the Father which is in secret." You've got a Father. The devil might try and make you think that you are all by yourself, but I've got a secret for you: you've got a Father. </w:t>
      </w:r>
    </w:p>
    <w:p>
      <w:pPr>
        <w:pStyle w:val="Normal"/>
        <w:rPr>
          <w:sz w:val="24"/>
        </w:rPr>
      </w:pPr>
      <w:r>
        <w:rPr>
          <w:sz w:val="24"/>
        </w:rPr>
        <w:t>You might think your lost, you might think you're in that situation all by yourself but there's a secret Father that nobody knows about. There's a relationship that only you have with God.</w:t>
      </w:r>
    </w:p>
    <w:p>
      <w:pPr>
        <w:pStyle w:val="Normal"/>
        <w:rPr>
          <w:sz w:val="24"/>
        </w:rPr>
      </w:pPr>
      <w:r>
        <w:rPr>
          <w:sz w:val="24"/>
        </w:rPr>
      </w:r>
    </w:p>
    <w:p>
      <w:pPr>
        <w:pStyle w:val="Normal"/>
        <w:rPr>
          <w:sz w:val="24"/>
        </w:rPr>
      </w:pPr>
      <w:r>
        <w:rPr>
          <w:sz w:val="24"/>
        </w:rPr>
        <w:t>Somebody told me that they had a granddad or an uncle, and he would see them all go off and he would always bless them with one thing and he would tell them, "Don't tell anybody it's just for you". It was a secret. There's a secret Father that we all have. There's something secret about the Father that only you know. There's a special relationship. And that also has to do with Father.</w:t>
      </w:r>
    </w:p>
    <w:p>
      <w:pPr>
        <w:pStyle w:val="Normal"/>
        <w:rPr>
          <w:sz w:val="24"/>
        </w:rPr>
      </w:pPr>
      <w:r>
        <w:rPr>
          <w:sz w:val="24"/>
        </w:rPr>
      </w:r>
    </w:p>
    <w:p>
      <w:pPr>
        <w:pStyle w:val="Normal"/>
        <w:rPr/>
      </w:pPr>
      <w:r>
        <w:rPr>
          <w:sz w:val="24"/>
        </w:rPr>
        <w:t>Father. You want to get a prayer met - The Father. The revelation of the Father, the heart of the Father God. "Whereby we are adopted as sons and daughters in Christ. Whereby we cry "Abba Father"." Listen, that type of prayer is not just where we get up there and say, "Our Father" it's more than that. Like people that say, no one can confess Jesus Christ as Lord...</w:t>
      </w:r>
    </w:p>
    <w:p>
      <w:pPr>
        <w:pStyle w:val="Normal"/>
        <w:rPr>
          <w:sz w:val="24"/>
        </w:rPr>
      </w:pPr>
      <w:r>
        <w:rPr>
          <w:sz w:val="24"/>
        </w:rPr>
        <w:t xml:space="preserve">It's just deeper than just saying, "Well, Our Father." Some people say Lord and some people say Lord. It's different. You've got to get to the point (where you realize) it's not just you saying "Our Father". Listen, you've got to have the revelation. And you've got to have the know on the inside of you where you know that there is an Abba Father God that accepts you, that loves you, that cares for you. And that spirit of rejection, that you can go to God with an open heart, boldly with mercy and grace and receive from God what you need. </w:t>
      </w:r>
    </w:p>
    <w:p>
      <w:pPr>
        <w:pStyle w:val="Normal"/>
        <w:rPr>
          <w:sz w:val="24"/>
        </w:rPr>
      </w:pPr>
      <w:r>
        <w:rPr>
          <w:sz w:val="24"/>
        </w:rPr>
      </w:r>
    </w:p>
    <w:p>
      <w:pPr>
        <w:pStyle w:val="Normal"/>
        <w:rPr>
          <w:sz w:val="24"/>
        </w:rPr>
      </w:pPr>
      <w:r>
        <w:rPr>
          <w:sz w:val="24"/>
        </w:rPr>
        <w:t>You've got to go to God with a heart of reception. That spirit of rejection broken. God loves you and He cares for you. God's not mad at you He's just so glad you showed up!</w:t>
      </w:r>
    </w:p>
    <w:p>
      <w:pPr>
        <w:pStyle w:val="Normal"/>
        <w:rPr>
          <w:sz w:val="24"/>
        </w:rPr>
      </w:pPr>
      <w:r>
        <w:rPr>
          <w:sz w:val="24"/>
        </w:rPr>
      </w:r>
    </w:p>
    <w:p>
      <w:pPr>
        <w:pStyle w:val="Normal"/>
        <w:rPr/>
      </w:pPr>
      <w:r>
        <w:rPr>
          <w:sz w:val="24"/>
        </w:rPr>
        <w:t xml:space="preserve">"Whereby when you go to that secret prayer closet and our Father which seeth in secret shall reward thee openly." What God sees in secret He'll do open. Whether you realize it or not, you can live a lifestyle to where you're living a prayer. Some people say,” You’re just living in dream land" no, I'm living a prayer. </w:t>
      </w:r>
    </w:p>
    <w:p>
      <w:pPr>
        <w:pStyle w:val="Normal"/>
        <w:rPr>
          <w:sz w:val="24"/>
        </w:rPr>
      </w:pPr>
      <w:r>
        <w:rPr>
          <w:sz w:val="24"/>
        </w:rPr>
      </w:r>
    </w:p>
    <w:p>
      <w:pPr>
        <w:pStyle w:val="Normal"/>
        <w:rPr>
          <w:sz w:val="24"/>
        </w:rPr>
      </w:pPr>
      <w:r>
        <w:rPr>
          <w:sz w:val="24"/>
        </w:rPr>
        <w:t xml:space="preserve">When you can get to the point to where your life is nothing but just living your prayers. You speak it on the inside you'll be living it. Claim it right now in the name of Jesus say, "I believe my God that I'll be living in my prayer." Thank you Jesus. You're not living by fate. You'll be living by prayer because God hears you. You can cover the bases. I've never seen the righteous forsaken or His seed begging for bread, or any of those things, you will be living in your prayers. He will reward you openly. </w:t>
      </w:r>
    </w:p>
    <w:p>
      <w:pPr>
        <w:pStyle w:val="Normal"/>
        <w:rPr>
          <w:sz w:val="24"/>
        </w:rPr>
      </w:pPr>
      <w:r>
        <w:rPr>
          <w:sz w:val="24"/>
        </w:rPr>
      </w:r>
    </w:p>
    <w:p>
      <w:pPr>
        <w:pStyle w:val="Normal"/>
        <w:rPr/>
      </w:pPr>
      <w:r>
        <w:rPr>
          <w:sz w:val="24"/>
        </w:rPr>
        <w:t xml:space="preserve">"But when you pray use not vain repetitions." Same old thing. You've got to develop your prayer life. You know what a vain repetition could be also is the same format over and over again. God can do much more than that. There's some things about God that we never know. Now I'm sitting up here saying, "We've got to pray in this light" and today we're praying in this light and its right for now but tomorrow you know what, there might be a deeper revelation and a deeper manifestation that we'll go deeper in the way in which we pray. </w:t>
      </w:r>
    </w:p>
    <w:p>
      <w:pPr>
        <w:pStyle w:val="Normal"/>
        <w:rPr>
          <w:sz w:val="24"/>
        </w:rPr>
      </w:pPr>
      <w:r>
        <w:rPr>
          <w:sz w:val="24"/>
        </w:rPr>
      </w:r>
    </w:p>
    <w:p>
      <w:pPr>
        <w:pStyle w:val="Normal"/>
        <w:rPr/>
      </w:pPr>
      <w:r>
        <w:rPr>
          <w:sz w:val="24"/>
        </w:rPr>
        <w:t>Well vain repetition is you go there all the time and you turn (it into a formula). God will not allow you to turn anything into a formula. He will always keep it fresh. You will always keep it fresh. And that's why you should always cherish the seasons of prayer that you get with God. I can remember when I was at Christ For the Nations. Praise God! There was a grace there and a spirit that cannot be duplicated. Cannot be duplicated because God does a new thing all the time. I can remember getting up before school started and I would get up there with Dean Henry Holland. And Brother Henry and I would just get up in that chapel, and we would just walk and pray and I was concerned because I thought that was the way I was going to be praying forever. And I was like, "Do I make a decision, I might have to leave Living Praise." Because I was praying. I couldn't pray and do Living Praise at the same time and prayer is more important. What decision do I make? Because the way we prayed, we prayed boldly in tongues for just hours. We would just walk and pray, and walk and pray. Do you know God did something? And there was just a grace on it for that time. And so we moved in that until God just developed something different. It didn't go cold; God just did a different thing.</w:t>
      </w:r>
    </w:p>
    <w:p>
      <w:pPr>
        <w:pStyle w:val="Normal"/>
        <w:rPr>
          <w:sz w:val="24"/>
        </w:rPr>
      </w:pPr>
      <w:r>
        <w:rPr>
          <w:sz w:val="24"/>
        </w:rPr>
      </w:r>
    </w:p>
    <w:p>
      <w:pPr>
        <w:pStyle w:val="Normal"/>
        <w:rPr>
          <w:sz w:val="24"/>
        </w:rPr>
      </w:pPr>
      <w:r>
        <w:rPr>
          <w:sz w:val="24"/>
        </w:rPr>
        <w:t xml:space="preserve">You've got to develop how God wants you to pray for that season. And don't be vain and don't get repetitious with anything.  Sometimes you'll get all guilty because you say, "well it's got to be at this time of day." Well it's good to develop a private prayer time and do those things but you've got to follow the spirit. God might want to be moving on you with constant prayer. There could be a grace on constant prayer to where you're always meditating on God as you're going about your daily duties. </w:t>
      </w:r>
    </w:p>
    <w:p>
      <w:pPr>
        <w:pStyle w:val="Normal"/>
        <w:rPr>
          <w:sz w:val="24"/>
        </w:rPr>
      </w:pPr>
      <w:r>
        <w:rPr>
          <w:sz w:val="24"/>
        </w:rPr>
      </w:r>
    </w:p>
    <w:p>
      <w:pPr>
        <w:pStyle w:val="Normal"/>
        <w:rPr/>
      </w:pPr>
      <w:r>
        <w:rPr>
          <w:sz w:val="24"/>
        </w:rPr>
        <w:t>And you've got to understand it and you've got to go with that flow as well. Don't use vain repetition. And vain repetition is not just using the same words over and over again; it's also using the same format. Getting familiar with the things of God. Keep your prayer relationship with God fresh and new.</w:t>
      </w:r>
    </w:p>
    <w:p>
      <w:pPr>
        <w:pStyle w:val="Normal"/>
        <w:rPr>
          <w:sz w:val="24"/>
        </w:rPr>
      </w:pPr>
      <w:r>
        <w:rPr>
          <w:sz w:val="24"/>
        </w:rPr>
      </w:r>
    </w:p>
    <w:p>
      <w:pPr>
        <w:pStyle w:val="Normal"/>
        <w:rPr/>
      </w:pPr>
      <w:r>
        <w:rPr>
          <w:sz w:val="24"/>
        </w:rPr>
        <w:t xml:space="preserve">"....as the heathens do, for they think they shall be heard by their much speaking." That's what we're talking about tonight - much speaking. Much speaking. Much speaking. Much speaking. Many times, all you've got to do is speak the Word. Especially when you're dealing with devils and demons. You don't have to hold a conversation with a devil to get it out. You don't have to know its name. I've seen some people do some crazy stuff. There was one Scripture where they asked the devil its name and it answered. One time. And people want to make a formula out of that. And I've seen people get up there for many hours asking a devil its name. The devil's a liar he's going to lie anyhow! </w:t>
      </w:r>
    </w:p>
    <w:p>
      <w:pPr>
        <w:pStyle w:val="Normal"/>
        <w:rPr>
          <w:sz w:val="24"/>
        </w:rPr>
      </w:pPr>
      <w:r>
        <w:rPr>
          <w:sz w:val="24"/>
        </w:rPr>
      </w:r>
    </w:p>
    <w:p>
      <w:pPr>
        <w:pStyle w:val="Normal"/>
        <w:rPr/>
      </w:pPr>
      <w:r>
        <w:rPr>
          <w:sz w:val="24"/>
        </w:rPr>
        <w:t xml:space="preserve">I mean, I was in one service no lie, and I heard someone ask a devil its name and it said "Pudin tane ask me again I'll tell you the same!" The devil said it! And people go on and on and on. And we think we have to see the end result, you've got to have faith and confidence in the Word. Just speak the Word be healed in Jesus' name. And be healed in Jesus' name means the same thing whether you go on for hours trying to get that prayer out. And you wonder why nobody wants you to pray for them! </w:t>
      </w:r>
    </w:p>
    <w:p>
      <w:pPr>
        <w:pStyle w:val="Normal"/>
        <w:rPr>
          <w:sz w:val="24"/>
        </w:rPr>
      </w:pPr>
      <w:r>
        <w:rPr>
          <w:sz w:val="24"/>
        </w:rPr>
      </w:r>
    </w:p>
    <w:p>
      <w:pPr>
        <w:pStyle w:val="Normal"/>
        <w:rPr/>
      </w:pPr>
      <w:r>
        <w:rPr>
          <w:sz w:val="24"/>
        </w:rPr>
        <w:t xml:space="preserve">They say, “I can take the results I just can't go through all that stuff." And people say, "He’s crazy, you just can run to God like that and run back out." Yeah, you can if you always are there. Yeah, if God hasn't talked to you for a long time, you probably do need to work it up and tap dance and do all that you've got to do. If He hasn't seen you in three weeks and you're going to him to get something yeah, you better tap dance, sing, give an offering, play a couple of songs, do a couple of back flips. He hasn't seen you for a while and you're trying to get him to know who you are. But if you're there all the time and God knows who you are and you worship with Him and He's always with you, you don’t have to have to hold a court or a little tarry service when you're asking for a piece of bread and butter. </w:t>
      </w:r>
    </w:p>
    <w:p>
      <w:pPr>
        <w:pStyle w:val="Normal"/>
        <w:rPr>
          <w:sz w:val="24"/>
        </w:rPr>
      </w:pPr>
      <w:r>
        <w:rPr>
          <w:sz w:val="24"/>
        </w:rPr>
      </w:r>
    </w:p>
    <w:p>
      <w:pPr>
        <w:pStyle w:val="Normal"/>
        <w:rPr>
          <w:sz w:val="24"/>
        </w:rPr>
      </w:pPr>
      <w:r>
        <w:rPr>
          <w:sz w:val="24"/>
        </w:rPr>
        <w:t xml:space="preserve">I don't want to be running my mouth too much I'm too busy listening to Him. That's why I love tongues. I get my stuff met by just saying it out. When I pray in the Holy Ghost it's just for fellowship with God. Just to spend time with Him. We're going to be saints that get stuff done. </w:t>
      </w:r>
    </w:p>
    <w:p>
      <w:pPr>
        <w:pStyle w:val="Normal"/>
        <w:rPr>
          <w:sz w:val="24"/>
        </w:rPr>
      </w:pPr>
      <w:r>
        <w:rPr>
          <w:sz w:val="24"/>
        </w:rPr>
      </w:r>
    </w:p>
    <w:p>
      <w:pPr>
        <w:pStyle w:val="Normal"/>
        <w:rPr/>
      </w:pPr>
      <w:r>
        <w:rPr>
          <w:sz w:val="24"/>
        </w:rPr>
        <w:t xml:space="preserve">Many times people don't get healed because we get stupid. They get your prayer instead of their healing. They didn't come to see your show they came to get their need met. They come with a broken back and all they go back with is "whoo that was powerful".  God wants the need met. You're the kind of people that will have prayer that will avail much and get stuff done. People say, "Well I’m afraid to ask for it blatantly because what if God doesn't do it?" That ain't your problem! His problem. Your job is to ask not to back it up. </w:t>
      </w:r>
    </w:p>
    <w:p>
      <w:pPr>
        <w:pStyle w:val="Normal"/>
        <w:rPr>
          <w:sz w:val="24"/>
        </w:rPr>
      </w:pPr>
      <w:r>
        <w:rPr>
          <w:sz w:val="24"/>
        </w:rPr>
      </w:r>
    </w:p>
    <w:p>
      <w:pPr>
        <w:pStyle w:val="Normal"/>
        <w:rPr>
          <w:sz w:val="24"/>
        </w:rPr>
      </w:pPr>
      <w:r>
        <w:rPr>
          <w:sz w:val="24"/>
        </w:rPr>
        <w:t xml:space="preserve">Somebody says, "Will you pray for this broken back?" and we've to think twice. "What if this back doesn't get healed?" That ain't my problem. All I'm going to do is ask. If God wants to do it, He'll do it. And He wants to do it! </w:t>
      </w:r>
    </w:p>
    <w:p>
      <w:pPr>
        <w:pStyle w:val="Normal"/>
        <w:rPr>
          <w:sz w:val="24"/>
        </w:rPr>
      </w:pPr>
      <w:r>
        <w:rPr>
          <w:sz w:val="24"/>
        </w:rPr>
      </w:r>
    </w:p>
    <w:p>
      <w:pPr>
        <w:pStyle w:val="Normal"/>
        <w:rPr>
          <w:sz w:val="24"/>
        </w:rPr>
      </w:pPr>
      <w:r>
        <w:rPr>
          <w:sz w:val="24"/>
        </w:rPr>
        <w:t xml:space="preserve">Now listen, "Who think they will be heard because of their much speaking" </w:t>
      </w:r>
    </w:p>
    <w:p>
      <w:pPr>
        <w:pStyle w:val="Normal"/>
        <w:rPr>
          <w:sz w:val="24"/>
        </w:rPr>
      </w:pPr>
      <w:r>
        <w:rPr>
          <w:sz w:val="24"/>
        </w:rPr>
      </w:r>
    </w:p>
    <w:p>
      <w:pPr>
        <w:pStyle w:val="Normal"/>
        <w:rPr>
          <w:sz w:val="24"/>
        </w:rPr>
      </w:pPr>
      <w:r>
        <w:rPr>
          <w:sz w:val="24"/>
        </w:rPr>
        <w:t xml:space="preserve">Anybody learning anything? How many preachers do we have in here right now? How many people are going out there to minister and do what God wants them to do? Don't get out there with those much speaking prayers. Do much preaching. If you want to preach go on and preach. Some people don't want to preach so they try to pray everybody in. Ever heard a preaching prayer? You're not praying for their back you're just preaching a sermon! </w:t>
      </w:r>
    </w:p>
    <w:p>
      <w:pPr>
        <w:pStyle w:val="Normal"/>
        <w:rPr>
          <w:sz w:val="24"/>
        </w:rPr>
      </w:pPr>
      <w:r>
        <w:rPr>
          <w:sz w:val="24"/>
        </w:rPr>
      </w:r>
    </w:p>
    <w:p>
      <w:pPr>
        <w:pStyle w:val="Normal"/>
        <w:rPr/>
      </w:pPr>
      <w:r>
        <w:rPr>
          <w:sz w:val="24"/>
        </w:rPr>
        <w:t xml:space="preserve">"Be ye not therefore like unto them, for your Father knoweth what things you have need of before you even ask." Listen, God already knows what you need. And we're so silly sometimes; we don't know that the Holy Ghost will tell you how to ask Him for it. </w:t>
      </w:r>
    </w:p>
    <w:p>
      <w:pPr>
        <w:pStyle w:val="Normal"/>
        <w:rPr>
          <w:sz w:val="24"/>
        </w:rPr>
      </w:pPr>
      <w:r>
        <w:rPr>
          <w:sz w:val="24"/>
        </w:rPr>
      </w:r>
    </w:p>
    <w:p>
      <w:pPr>
        <w:pStyle w:val="Normal"/>
        <w:rPr/>
      </w:pPr>
      <w:r>
        <w:rPr>
          <w:sz w:val="24"/>
        </w:rPr>
        <w:t xml:space="preserve">How many of you need some things from God? You think, "I just don't know how to put in into words, I just don't know how to ask him." He will even tell you how to ask him. He'll tell you exactly how to approach. How many business people do we have who go out there and make sales calls? And sometimes you've got to be trained how to approach. I used to work for a ministry organization and we had to fund this ministry organization and we had to go to people with a lot of money and say, "Hey, we need some money to get this job done." And they trained us how to ask. </w:t>
      </w:r>
    </w:p>
    <w:p>
      <w:pPr>
        <w:pStyle w:val="Normal"/>
        <w:rPr>
          <w:sz w:val="24"/>
        </w:rPr>
      </w:pPr>
      <w:r>
        <w:rPr>
          <w:sz w:val="24"/>
        </w:rPr>
      </w:r>
    </w:p>
    <w:p>
      <w:pPr>
        <w:pStyle w:val="Normal"/>
        <w:rPr>
          <w:sz w:val="24"/>
        </w:rPr>
      </w:pPr>
      <w:r>
        <w:rPr>
          <w:sz w:val="24"/>
        </w:rPr>
        <w:t xml:space="preserve">Well, the Holy Ghost will talk to you and tell you how to ask God for things and you'll get it. But you've got to be willing to wait on Him just a little bit and hear exactly what He wants to say. To get a Word from heaven say, "God how do I do this?" And He'll put in on the inside, how you ask for that. And most of the time you know what, you'll have this deal. You know, God I really want that contract and I want that supernatural Holy Ghost prayer that I can get that contract. How do I get it? How do I get it? </w:t>
      </w:r>
    </w:p>
    <w:p>
      <w:pPr>
        <w:pStyle w:val="Normal"/>
        <w:rPr>
          <w:sz w:val="24"/>
        </w:rPr>
      </w:pPr>
      <w:r>
        <w:rPr>
          <w:sz w:val="24"/>
        </w:rPr>
      </w:r>
    </w:p>
    <w:p>
      <w:pPr>
        <w:pStyle w:val="Normal"/>
        <w:rPr/>
      </w:pPr>
      <w:r>
        <w:rPr>
          <w:sz w:val="24"/>
        </w:rPr>
        <w:t xml:space="preserve">Then what you've got to do is get real spiritual. Everybody get real spiritual right now, think about it, come on get real spiritual and think, "how's God gonna do it? Where's God gonna lead me in the Bible?" And the Holy Ghost will say, "Why don't you say...God I really need that contract. I receive that contract in Jesus' name. Thank you Father." </w:t>
      </w:r>
    </w:p>
    <w:p>
      <w:pPr>
        <w:pStyle w:val="Normal"/>
        <w:rPr>
          <w:sz w:val="24"/>
        </w:rPr>
      </w:pPr>
      <w:r>
        <w:rPr>
          <w:sz w:val="24"/>
        </w:rPr>
      </w:r>
    </w:p>
    <w:p>
      <w:pPr>
        <w:pStyle w:val="Normal"/>
        <w:rPr/>
      </w:pPr>
      <w:r>
        <w:rPr>
          <w:sz w:val="24"/>
        </w:rPr>
        <w:t xml:space="preserve">God doesn't want to build his relationship with you over your petitions. Wouldn't it be a shame if every time you had to go to the Father, or go to your parents you had to think of a meal to eat so that you could talk to them? "I'm going to take a real long time to tell dad to pass me the peas."  "That's the only time he thinks about me." </w:t>
      </w:r>
    </w:p>
    <w:p>
      <w:pPr>
        <w:pStyle w:val="Normal"/>
        <w:rPr>
          <w:sz w:val="24"/>
        </w:rPr>
      </w:pPr>
      <w:r>
        <w:rPr>
          <w:sz w:val="24"/>
        </w:rPr>
      </w:r>
    </w:p>
    <w:p>
      <w:pPr>
        <w:pStyle w:val="Normal"/>
        <w:rPr>
          <w:sz w:val="24"/>
        </w:rPr>
      </w:pPr>
      <w:r>
        <w:rPr>
          <w:sz w:val="24"/>
        </w:rPr>
        <w:t xml:space="preserve">"For your heavenly Father knows what you have need of before you even ask." And He's a God that will tell you how to ask. He will give you utterance to ask. He knows what you're going through. He knows what you're going through and He knows exactly what you're dealing with. And He knows the right Word to say and He'll give it to you. </w:t>
      </w:r>
    </w:p>
    <w:p>
      <w:pPr>
        <w:pStyle w:val="Normal"/>
        <w:rPr>
          <w:sz w:val="24"/>
        </w:rPr>
      </w:pPr>
      <w:r>
        <w:rPr>
          <w:sz w:val="24"/>
        </w:rPr>
      </w:r>
    </w:p>
    <w:p>
      <w:pPr>
        <w:pStyle w:val="Normal"/>
        <w:rPr>
          <w:sz w:val="24"/>
        </w:rPr>
      </w:pPr>
      <w:r>
        <w:rPr>
          <w:sz w:val="24"/>
        </w:rPr>
        <w:t xml:space="preserve">"After this manner therefore pray ye, Our Father which art in heaven, hallowed be thy name. Thy kingdom come, thy will be done." Do you know what? The kingdom will come if you see the kingdom. That's why you pray. So you can get on the inside in that prayer closet and see the kingdom of God. See that's what the long prayer is all about. That's why you pray in the Holy Ghost so that you can get in on the inside and see the kingdom of God and get into the spirit, and see things the way God sees it. </w:t>
      </w:r>
    </w:p>
    <w:p>
      <w:pPr>
        <w:pStyle w:val="Normal"/>
        <w:rPr>
          <w:sz w:val="24"/>
        </w:rPr>
      </w:pPr>
      <w:r>
        <w:rPr>
          <w:sz w:val="24"/>
        </w:rPr>
      </w:r>
    </w:p>
    <w:p>
      <w:pPr>
        <w:pStyle w:val="Normal"/>
        <w:rPr/>
      </w:pPr>
      <w:r>
        <w:rPr>
          <w:sz w:val="24"/>
        </w:rPr>
        <w:t xml:space="preserve">So you get out there and you pray in the Holy Ghost and you pray in the Spirit and you just meditate until you can see on the inside what God sees. Remember that sermon we taught one time, "If you can sees it, you can seize it." You can seize it. But you won't be able to seize it, until you sees it. </w:t>
      </w:r>
    </w:p>
    <w:p>
      <w:pPr>
        <w:pStyle w:val="Normal"/>
        <w:rPr>
          <w:sz w:val="24"/>
        </w:rPr>
      </w:pPr>
      <w:r>
        <w:rPr>
          <w:sz w:val="24"/>
        </w:rPr>
      </w:r>
    </w:p>
    <w:p>
      <w:pPr>
        <w:pStyle w:val="Normal"/>
        <w:rPr>
          <w:sz w:val="24"/>
        </w:rPr>
      </w:pPr>
      <w:r>
        <w:rPr>
          <w:sz w:val="24"/>
        </w:rPr>
        <w:t xml:space="preserve">Do you hear that? If you can sees it, you can seize it. But you won't seize it, until you sees it. And you pray in the Holy Ghost so you can sees it. If you get to the Holy Ghost say, "I seize it, I sees it, I seize it." Then your confession goes "I seize it, I sees it, I seize it." </w:t>
      </w:r>
    </w:p>
    <w:p>
      <w:pPr>
        <w:pStyle w:val="Normal"/>
        <w:rPr>
          <w:sz w:val="24"/>
        </w:rPr>
      </w:pPr>
      <w:r>
        <w:rPr>
          <w:sz w:val="24"/>
        </w:rPr>
      </w:r>
    </w:p>
    <w:p>
      <w:pPr>
        <w:pStyle w:val="Normal"/>
        <w:rPr/>
      </w:pPr>
      <w:r>
        <w:rPr>
          <w:sz w:val="24"/>
        </w:rPr>
        <w:t xml:space="preserve">Listen, that prayer "our Father which art in heaven". How do you know He's in heaven? Because you’re in heavenly places with him and you see Him there. See, I believe that's more than just shouting words out there. I believe you get into the spirit and you say, "My Father, God is in the heavenlies." God is there. See these are things that happen from the inside of the spirit. Not just words. I believe that when Jesus taught them to pray that he demonstrated. He checked out, he left on them. I don't believe he just got up there and got on his knees and said a couple of words. "You say this and I'll say this." I believe they said, "Lord teach us how to pray" and Jesus said, "Watch this!" </w:t>
      </w:r>
    </w:p>
    <w:p>
      <w:pPr>
        <w:pStyle w:val="Normal"/>
        <w:rPr>
          <w:sz w:val="24"/>
        </w:rPr>
      </w:pPr>
      <w:r>
        <w:rPr>
          <w:sz w:val="24"/>
        </w:rPr>
      </w:r>
    </w:p>
    <w:p>
      <w:pPr>
        <w:pStyle w:val="Normal"/>
        <w:rPr>
          <w:sz w:val="24"/>
        </w:rPr>
      </w:pPr>
      <w:r>
        <w:rPr>
          <w:sz w:val="24"/>
        </w:rPr>
        <w:t xml:space="preserve">And Jesus got off into the realm of the Holy Ghost and into the heavenly realms and he said, "Our Father which art in heaven." They knew he was really out there now, he sees the Father in heaven. How would you like to pray like that? You just get to the point you don't go on until you get to the point to where you say, "My Father's in heaven, I'm covered in the heavenly realm and you just stay there until you know it. </w:t>
      </w:r>
    </w:p>
    <w:p>
      <w:pPr>
        <w:pStyle w:val="Normal"/>
        <w:rPr>
          <w:sz w:val="24"/>
        </w:rPr>
      </w:pPr>
      <w:r>
        <w:rPr>
          <w:sz w:val="24"/>
        </w:rPr>
      </w:r>
    </w:p>
    <w:p>
      <w:pPr>
        <w:pStyle w:val="Normal"/>
        <w:rPr>
          <w:sz w:val="24"/>
        </w:rPr>
      </w:pPr>
      <w:r>
        <w:rPr>
          <w:sz w:val="24"/>
        </w:rPr>
        <w:t>"Hallowed be thy name. Thy kingdom come." What I see in this spiritual realm let it manifest here on earth. How many of you would like some heavenly things to manifest in your life?</w:t>
      </w:r>
    </w:p>
    <w:p>
      <w:pPr>
        <w:pStyle w:val="Normal"/>
        <w:rPr>
          <w:sz w:val="24"/>
        </w:rPr>
      </w:pPr>
      <w:r>
        <w:rPr>
          <w:sz w:val="24"/>
        </w:rPr>
      </w:r>
    </w:p>
    <w:p>
      <w:pPr>
        <w:pStyle w:val="Normal"/>
        <w:rPr/>
      </w:pPr>
      <w:r>
        <w:rPr>
          <w:sz w:val="24"/>
        </w:rPr>
        <w:t xml:space="preserve">"Thy will be done." Your will. "In earth as it is in heaven."  "Thy will be done on earth as it is in heaven." "Give us this day, our daily bread and forgive us our debts as we forgive our debtors. And lead us not into temptation but deliver us from evil. For thine is the kingdom, and the power, and the glory forever. Amen."  </w:t>
      </w:r>
    </w:p>
    <w:p>
      <w:pPr>
        <w:pStyle w:val="Normal"/>
        <w:rPr>
          <w:sz w:val="24"/>
        </w:rPr>
      </w:pPr>
      <w:r>
        <w:rPr>
          <w:sz w:val="24"/>
        </w:rPr>
      </w:r>
    </w:p>
    <w:p>
      <w:pPr>
        <w:pStyle w:val="Normal"/>
        <w:rPr>
          <w:b/>
          <w:b/>
          <w:sz w:val="28"/>
        </w:rPr>
      </w:pPr>
      <w:r>
        <w:rPr>
          <w:b/>
          <w:sz w:val="28"/>
        </w:rPr>
      </w:r>
    </w:p>
    <w:p>
      <w:pPr>
        <w:pStyle w:val="Normal"/>
        <w:rPr>
          <w:sz w:val="24"/>
        </w:rPr>
      </w:pPr>
      <w:r>
        <w:rPr>
          <w:sz w:val="2"/>
        </w:rPr>
        <w:t>E2</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14:00Z</dcterms:created>
  <dc:creator/>
  <dc:description/>
  <dc:language>en-US</dc:language>
  <cp:lastModifiedBy>Bookstore</cp:lastModifiedBy>
  <dcterms:modified xsi:type="dcterms:W3CDTF">2002-09-11T19:32:00Z</dcterms:modified>
  <cp:revision>4</cp:revision>
  <dc:subject/>
  <dc:title/>
</cp:coreProperties>
</file>