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y full of the holy spirit. Don’t just look for some one that is full of faith, but try someone that is full of faith and the holy ghost. You  can be holy ghost filled, don’t just find some one that goes to church but find some one that brings a little bit of church home with them.  Say full of the holy ghost.  Get someone that has got some power, someone that can get the job done.  Do you have the holy ghost. That is one thing.  One question as I was praying, listen when we talk about being full of the holy ghost you need to ask the question do they have the holy ghost.  The Baptist my say that everyone has the holy spirit.  Somewhat true right, everyone has got it once your saved.  Do the relationships and the people you walk with have the holy ghost.  How many of your friends have the holy ghost.  People believing strong and standing in the faith.  You are called to walk by faith and not by sight.  That is a spiritual thing.  You have to be baptized in the holy ghost. Some one says well I have the holy ghost but the other question is does the holy ghost have you. Are you under the influence of the holy ghost, are you under the inspiration influence of the holy spirit are you walking according to your own understanding. You know the baptism of water is when we identify that we are Christians and that we accept jesus Christ. But the baptism of the holy ghost is when god says that we are his.  When we get baptize in water we tell the world that jesus is mine.  But when we get baptized in fire that is jesus saying this one is mine.  Have you been baptized in the fire of the holy ghost. He will sancify you with fire. There is a fire of the holy ghost.  There is a fire of the holy ghost do you hear what I am saying. God wants you.  What do you do with sacrifices? You burn sacrifices.  Present your bodies to Christ living in acceptable sacrifices. What is god going to do with living in acceptable sacrifice. He is going to burn it up with the holy ghost. We have to be on fire with god. On fire with the anointing with the holy ghost. You can like it or leave it. You don’t have to take all this stuff.  Not everyone hears every word and gets to take it and run with it. But the word today is listen you need to find people that are full of faith this morning.  The other thing you need to find people that are not only filled with faith but the power of the holly ghost and the power of god, that you might be able to live the life that god wants you to live.  Be full of what? The holy ghost. In the book of acts, acts 2. people need to be baptized in the holy ghost.  I tell you what the baptism of the holy ghost is so important, we were going to talk tonight about confession.  You can tell where a person is going by the words that are coming out of their mouth.  The bible says that if a man can control his tongue that he can control his whole course of life.  The holy ghost cannot control you till he can control your tongue.  That is why tongues are so important. By the tongue it is like a ship that has arrived, do you hear what I am saying. You just wander around, but when the holy ghost gets ahold of you, to the point where you are baptized in the holy ghost. He grabs ahold of that tongue and he sanctifys that tongue and fills it. What starts to happens with us, he starts to control your life, he starts to direct your path by the holy ghost that is why you pray every day, and when you get in the prayer language, everyone should have a prayer language, and when you are praying in the holy ghost that is the holy ghost getting ahold of you that morning and controlling your life.  To building yourself up in the most holy faith, praying in the holy ghost, praying in the holy ghost is not saying well I just felt like praying, my spirit felt like praying that.  Some people would say that’s praying in the spirits.  Everyone turn to Jude 20.  being baptized in the holy ghost is evidence of speaking in tongues.  But ye beloved building up your self on your most holy faith how, praying in the holy ghost. Say it one more time, but ye beloved building up yourself how, we talk about god wanting to be our strength, strength of our life you know how to have the strength of god to stand in the last days, but to stand like a strong tower you have to build yourself up, you have to exercise your spirit.  How do you build yourself up in the most holy faith, by praying in the holy ghost.  Now praying in the spirit or praying in the holy ghost.  Paul says that when my spirit prays my mind is unfruitful.  So that we understand that when we pray in the holy spirit our mind is unfruit full as to what is going on. So we’re just not saying that we felt spiritual enough, that we prayed a really spiritual prayer and that is how we pray in the spirit.  When we pray in the spirit we pray about the holy ghost, it is holy spirit within in us praying. Everyone should pray in the holy ghost, and if you want god to control and to order and control your steps and your life. If you want some direction in your life what do you have to do. Pray in the holy ghost so that god might direct your steps.  How many of you want to change direction in your life. Not many people are able to change direction and repent. If you are too weak to turn around and repent over a situation, too weak to make a decision and you don’t know where to go, well if you pray in the holy ghost what do you think is going to happen.  That rudder that controls your life will start to turn.  Someone say my prayer language will change the direction of my life because if you can control the tongue you can control someone’s entire course. Now lets go to acts 2. acts 2, when the day of penticostal has finally come they were all with one accord in one place and suddenly there came a sound from heaven as a rushing mighty wind, and it filled all the house where they were sitting and there appeared unto them clothing tongues of fire that sat upon each of them and they were all filled with the holy ghost. Everyone say, the were all filled and begin to do what? Speak with other tongues as the spirit of god gave them utterance, then if you jump on down to verse 17 it says that it shall come to pass in the last days, sayith god, I will pour out my spirit upon all what? And your sons and daughters, and young men shall see visions and your old men shall see dreams and on your servants and on your hand maidens I will pour out on those days my spirit and they shall do what?  Prophisize.  Everyone say be ye filled with the holy ghost. Say it one more time, be ye filled with the holy ghost. If you receive jesus, the first thing that jesus does. How many have been born again. Well the first sign that jesus will do to the born again believer is this, verse 32,(35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23:00Z</dcterms:created>
  <dc:creator>Jesse McLen</dc:creator>
  <dc:description/>
  <dc:language>en-US</dc:language>
  <cp:lastModifiedBy>Jesse McLen</cp:lastModifiedBy>
  <dcterms:modified xsi:type="dcterms:W3CDTF">2001-09-23T21:22:00Z</dcterms:modified>
  <cp:revision>4</cp:revision>
  <dc:subject/>
  <dc:title>Say full of the holy spirit</dc:title>
</cp:coreProperties>
</file>