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Cor 12:4  Now there are diversities of gifts, but the same Spirit. 1 Cor 12:5  And there are differences of administrations, but the same Lord. 1 Cor 12:6  And there are diversities of operations, but it is the same God which worketh all in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Cor 12:7  But the manifestation of the Spirit is given to every man to profit with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 Cor 12:8  For to one is given by the Spirit the word of </w:t>
      </w:r>
      <w:r>
        <w:rPr>
          <w:b/>
          <w:bCs/>
        </w:rPr>
        <w:t>wisdom</w:t>
      </w:r>
      <w:r>
        <w:rPr/>
        <w:t xml:space="preserve">; to another the word of </w:t>
      </w:r>
      <w:r>
        <w:rPr>
          <w:b/>
          <w:bCs/>
        </w:rPr>
        <w:t>knowledge</w:t>
      </w:r>
      <w:r>
        <w:rPr/>
        <w:t xml:space="preserve"> by the same Spirit; 1 Cor 12:9  To another </w:t>
      </w:r>
      <w:r>
        <w:rPr>
          <w:b/>
          <w:bCs/>
        </w:rPr>
        <w:t>faith</w:t>
      </w:r>
      <w:r>
        <w:rPr/>
        <w:t xml:space="preserve"> by the same Spirit; to another the gifts of </w:t>
      </w:r>
      <w:r>
        <w:rPr>
          <w:b/>
          <w:bCs/>
        </w:rPr>
        <w:t>healing</w:t>
      </w:r>
      <w:r>
        <w:rPr/>
        <w:t xml:space="preserve"> by the same Spirit;  1 Cor 12:10  To another the working of </w:t>
      </w:r>
      <w:r>
        <w:rPr>
          <w:b/>
          <w:bCs/>
        </w:rPr>
        <w:t>miracles</w:t>
      </w:r>
      <w:r>
        <w:rPr/>
        <w:t xml:space="preserve">; to another </w:t>
      </w:r>
      <w:r>
        <w:rPr>
          <w:b/>
          <w:bCs/>
        </w:rPr>
        <w:t>prophecy</w:t>
      </w:r>
      <w:r>
        <w:rPr/>
        <w:t xml:space="preserve">; to another </w:t>
      </w:r>
      <w:r>
        <w:rPr>
          <w:b/>
          <w:bCs/>
        </w:rPr>
        <w:t>discerning</w:t>
      </w:r>
      <w:r>
        <w:rPr/>
        <w:t xml:space="preserve"> of spirits; to another </w:t>
      </w:r>
      <w:r>
        <w:rPr>
          <w:b/>
          <w:bCs/>
        </w:rPr>
        <w:t>divers kinds of tongues</w:t>
      </w:r>
      <w:r>
        <w:rPr/>
        <w:t xml:space="preserve">; to another the </w:t>
      </w:r>
      <w:r>
        <w:rPr>
          <w:b/>
          <w:bCs/>
        </w:rPr>
        <w:t>interpretation of tongues</w:t>
      </w:r>
      <w:r>
        <w:rPr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 Cor 12:11  </w:t>
      </w:r>
      <w:r>
        <w:rPr>
          <w:b/>
          <w:bCs/>
          <w:sz w:val="24"/>
        </w:rPr>
        <w:t>But all these worketh that one and the selfsame Spirit</w:t>
      </w:r>
      <w:r>
        <w:rPr>
          <w:sz w:val="24"/>
        </w:rPr>
        <w:t>, dividing to every man severally as he w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Worketh</w:t>
      </w:r>
      <w:r>
        <w:rPr>
          <w:sz w:val="24"/>
        </w:rPr>
        <w:t>:  1754. energeo, en-erg-eh'-o; from G1756; to be active, efficient:--do, (be) effectual (fervent), be mighty in</w:t>
      </w:r>
      <w:r>
        <w:rPr>
          <w:b/>
          <w:bCs/>
          <w:sz w:val="24"/>
        </w:rPr>
        <w:t>, shew forth self</w:t>
      </w:r>
      <w:r>
        <w:rPr>
          <w:sz w:val="24"/>
        </w:rPr>
        <w:t>, work (effectually i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 Cor 12:12  For as the body is one, and hath many members, and all the members of that one body, being many, are one body: so also is Christ. 1 Cor 12:13  For by one Spirit are we all baptized into one body, whether we be Jews or Gentiles, whether we be bond or free; and have been all made to drink into one Spir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 Cor 12:14  For the body is not one member, but ma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Cor 12:15  If the foot shall say, Because I am not the hand, I am not of the body; is it therefore not of the body?  1 Cor 12:16  And if the ear shall say, Because I am not the eye, I am not of the body; is it therefore not of the body?  1 Cor 12:17  If the whole body were an eye, where were the hearing? If the whole were hearing, where were the smell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 Cor 12:18  But now hath </w:t>
      </w:r>
      <w:r>
        <w:rPr>
          <w:b/>
          <w:bCs/>
          <w:sz w:val="24"/>
        </w:rPr>
        <w:t>God set the members every one of them in the body, as it hath pleased him.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t put you here to please Him.  It brings pleasure to the heart of God when you bloom where you are planted-  God is pleased to have you here)</w:t>
      </w:r>
    </w:p>
    <w:p>
      <w:pPr>
        <w:pStyle w:val="Normal"/>
        <w:rPr>
          <w:sz w:val="24"/>
        </w:rPr>
      </w:pPr>
      <w:r>
        <w:rPr>
          <w:sz w:val="24"/>
        </w:rPr>
        <w:t>1 Cor 12:19  And if they were all one member, where were the body?  1 Cor 12:20  But now are they many members, yet but on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1 Cor 12:21  And the eye cannot say unto the hand, I have no need of thee: nor again the head to the feet, I have no need of you. 1 Cor 12:22  Nay, much more those members of the body, which seem to be more feeble, are necessary:  1 Cor 12:23  And those members of the body, which we think to be less honourable, upon these we bestow more abundant honour; and our uncomely parts have more abundant comeliness.  1 Cor 12:24  For our comely parts have no need: but God hath tempered (Tempered means mixed up together) the body together, having given more abundant honour to that part which lac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 Cor 12:25  That there should be no schism in the body; but that the members should have the same care one for another.  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Schism</w:t>
      </w:r>
      <w:r>
        <w:rPr>
          <w:sz w:val="24"/>
        </w:rPr>
        <w:t xml:space="preserve">:  4978. schisma, skhis'-mah; from G4977; </w:t>
      </w:r>
      <w:r>
        <w:rPr>
          <w:b/>
          <w:bCs/>
          <w:sz w:val="24"/>
        </w:rPr>
        <w:t>a split or gap</w:t>
      </w:r>
      <w:r>
        <w:rPr>
          <w:sz w:val="24"/>
        </w:rPr>
        <w:t xml:space="preserve"> ("schism"), lit. or fig.:--</w:t>
      </w:r>
      <w:r>
        <w:rPr>
          <w:b/>
          <w:bCs/>
          <w:sz w:val="24"/>
        </w:rPr>
        <w:t>division, rent</w:t>
      </w:r>
      <w:r>
        <w:rPr>
          <w:sz w:val="24"/>
        </w:rPr>
        <w:t>, schis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 should not separate what God mixed up togeth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Cor 12:26  And whether one member suffer, all the members suffer with it; or one member be honoured, all the members rejoice with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Cor 12:27  Now ye are the body of Christ, and members in particu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Cor 12:28  And God hath set some in the church, first apostles, secondarily prophets, thirdly teachers, after that miracles, then gifts of healings, helps, governments, diversities of tongues.  1 Cor 12:29  Are all apostles? are all prophets? are all teachers? are all workers of miracles?  1 Cor 12:30  Have all the gifts of healing? do all speak with tongues? do all interpr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 Cor 12:31  But covet earnestly the best gifts: and yet show I unto you a more excellent 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 Cor 12:7  But the manifestation of the Spirit is given to every man to profit with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ifestation</w:t>
      </w:r>
      <w:r>
        <w:rPr/>
        <w:t>:  5321. phanerosis, fan-er'-o-sis; from G5319; exhibition, i.e. (fig.) expression, (by extens.) a bestowment:--manifest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fit:  </w:t>
      </w:r>
      <w:r>
        <w:rPr/>
        <w:t xml:space="preserve">4851. sumphero, soom-fer'-o; from G4862 and G5342 (includ. its alt.); to bear together (contribute), i.e. (lit.) to collect, or (fig.) to conduce; espec. (neut. part. as noun) advantage:--be </w:t>
      </w:r>
      <w:r>
        <w:rPr>
          <w:b/>
          <w:bCs/>
        </w:rPr>
        <w:t>better</w:t>
      </w:r>
      <w:r>
        <w:rPr/>
        <w:t xml:space="preserve"> for, bring together, be expedient (for), be good, (be) profit (-able fo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2:10:00Z</dcterms:created>
  <dc:creator>Rod Counsellor</dc:creator>
  <dc:description/>
  <dc:language>en-US</dc:language>
  <cp:lastModifiedBy>Rod Counsellor</cp:lastModifiedBy>
  <cp:lastPrinted>1999-10-19T18:36:00Z</cp:lastPrinted>
  <dcterms:modified xsi:type="dcterms:W3CDTF">1999-10-20T01:17:00Z</dcterms:modified>
  <cp:revision>1</cp:revision>
  <dc:subject/>
  <dc:title>1 Cor 12:4  Now there are diversities of gifts, but the same Spirit</dc:title>
</cp:coreProperties>
</file>