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omplete Evangelism Course</w:t>
      </w:r>
    </w:p>
    <w:p>
      <w:pPr>
        <w:pStyle w:val="Normal"/>
        <w:rPr/>
      </w:pPr>
      <w:r>
        <w:rPr/>
      </w:r>
    </w:p>
    <w:p>
      <w:pPr>
        <w:pStyle w:val="Normal"/>
        <w:rPr/>
      </w:pPr>
      <w:r>
        <w:rPr/>
        <w:t xml:space="preserve">The Complete Evangelism Course is designed to train Christians how to lead people to Christ.  The Course not only teaches practical ways to be an effective witness, but also includes the important aspects of follow-up and assimilation.  Each student will learn how to make new converts and see them established in the local church.  The great commission tells us to make disciples.  This is a call for Christians to bond unbelievers both to Jesus and to His earthly body, the church.  </w:t>
      </w:r>
    </w:p>
    <w:p>
      <w:pPr>
        <w:pStyle w:val="Normal"/>
        <w:rPr/>
      </w:pPr>
      <w:r>
        <w:rPr/>
      </w:r>
    </w:p>
    <w:p>
      <w:pPr>
        <w:pStyle w:val="Normal"/>
        <w:rPr/>
      </w:pPr>
      <w:r>
        <w:rPr/>
        <w:t xml:space="preserve">This course is a combined effort of many men and women of God who have practiced its teachings.  Its methods have brought tens of thousands of people into relationship with Jesus and active membership in local churches through out the world.  This Course combines principles from three previously published CEI training courses, </w:t>
      </w:r>
      <w:r>
        <w:rPr>
          <w:i/>
        </w:rPr>
        <w:t xml:space="preserve">The Glad Tiding School of Evangelism, Spirit-Led Evangelism, and The Conquering Church.  </w:t>
      </w:r>
      <w:r>
        <w:rPr/>
        <w:t xml:space="preserve">  The combination of these three has brought about an emphasis on Complete Evangelism.</w:t>
      </w:r>
    </w:p>
    <w:p>
      <w:pPr>
        <w:pStyle w:val="Normal"/>
        <w:rPr/>
      </w:pPr>
      <w:r>
        <w:rPr/>
      </w:r>
    </w:p>
    <w:p>
      <w:pPr>
        <w:pStyle w:val="Normal"/>
        <w:rPr/>
      </w:pPr>
      <w:r>
        <w:rPr/>
        <w:t>Complete Evangelism is designed to follow Paul’s exhortation, to “Equip the Saints for the work of the ministry.”  As you prayerfully follow the guidelines set forth in this course, you will experience the joy of working with the Holy Spirit to turn many from darkness to l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21:41:00Z</dcterms:created>
  <dc:creator>Rod Counsellor</dc:creator>
  <dc:description/>
  <dc:language>en-US</dc:language>
  <cp:lastModifiedBy>Rod Counsellor</cp:lastModifiedBy>
  <dcterms:modified xsi:type="dcterms:W3CDTF">1998-12-29T23:59:00Z</dcterms:modified>
  <cp:revision>1</cp:revision>
  <dc:subject/>
  <dc:title>The Complete Evangelism Course</dc:title>
</cp:coreProperties>
</file>