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1 Th 5:15-25 KJV)  See that none render evil for evil unto any man; but ever follow that which is good, both among yourselves, and to all me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Evil:  2556. kakos, kak-os'; appar. a prim. word; worthless (intrinsically such; whereas G4190 prop. refers to effects), i.e. (subj.) depraved, or (obj.) injurious:--bad, evil, harm, ill, </w:t>
      </w:r>
      <w:r>
        <w:rPr>
          <w:b/>
        </w:rPr>
        <w:t>noisome</w:t>
      </w:r>
      <w:r>
        <w:rPr/>
        <w:t>, wi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noise I want to make is a joyful noise unto the Lor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y  people become no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16} Rejoice evermore. {17} Pray without ceasing. {18} In every thing give thanks: for this is the will of God in Christ Jesus concerning you. {19} Quench not the Spirit. {20} Despise not prophesyings. {21} Prove all things; hold fast that which is goo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ve:  2722. katecho, kat-ekh'-o; from G2596 and G2192; to hold down (fast), in various applications (lit. or fig.):--have, hold (fast), keep (in memory), let, X </w:t>
      </w:r>
      <w:r>
        <w:rPr>
          <w:b/>
        </w:rPr>
        <w:t>make toward, possess, retain, seize on, stay</w:t>
      </w:r>
      <w:r>
        <w:rPr/>
        <w:t>, take, withhol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ood:  2570. kalos, kal-os'; of uncert. affin.; prop. beautiful, but chiefly (fig.) good (lit. or mor.), i.e. valuable or virtuous (for appearance or use, and thus distinguished from G18, which is prop. intrinsic):--X better, fair, good (-ly), honest, meet, well, wor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22} Abstain from all appearance of evil. {23} And the very God of peace sanctify you wholly; and I pray God your whole spirit and soul and body be preserved blameless unto the coming of our Lord Jesus Christ. {24} Faithful is he that calleth you, who also will do it. {25} Brethren, pray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h 5:15-25 KJV)  See that none render evil for evil unto any man; but ever follow that which is good, both among yourselves, and to all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ess:  1377. dioko, dee-o'-ko; a prol. (and caus.) form of a prim. verb  dio (to </w:t>
      </w:r>
      <w:r>
        <w:rPr>
          <w:b/>
        </w:rPr>
        <w:t>flee</w:t>
      </w:r>
      <w:r>
        <w:rPr/>
        <w:t xml:space="preserve">; comp. the base of G1169 and G1249); to pursue (lit. or fig.); by impl. to persecute:--ensue, follow (after), given to, (suffer) persecute (-ion), </w:t>
      </w:r>
      <w:r>
        <w:rPr>
          <w:b/>
        </w:rPr>
        <w:t>press tow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20} Despise not prophesy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espise:  1848. exoutheneo, ex-oo-then-eh'-o; a var. of G1847 and mean. the same:--contemptible, despise, least esteemed, set at nough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phesyings:  4394. propheteia, prof-ay-ti'-ah; from G4396 ("prophecy"); prediction (scriptural or other):--prophecy, prophes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nch Not The Spiri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Quench: 4570. sbennumi, sben'-noo-mee; a prol. form of an appar. prim. verb; to extinguish (lit. or fig.):--go out, quen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on’t cause morale to go down. Don’t be a party pooper.  Don’t be a kill joy.  Don’t cause other to loose the excitement and Ze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pirit:  4151. pneuma, pnyoo'-mah; from G4154; a current of air, i.e. breath (blast) or </w:t>
      </w:r>
      <w:r>
        <w:rPr>
          <w:b/>
        </w:rPr>
        <w:t>a breeze</w:t>
      </w:r>
      <w:r>
        <w:rPr/>
        <w:t>; by anal. or fig. a spirit, i.e. (human) the rational soul, (by impl.) vital principle, mental disposition, etc., or (superhuman) an angel, daemon, or (divine) God, Christ's spirit, the Holy Spirit:--ghost, life, spirit (-ual, -ually), mind. Comp. G55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5:59:00Z</dcterms:created>
  <dc:creator>Rod Counsellor</dc:creator>
  <dc:description/>
  <dc:language>en-US</dc:language>
  <cp:lastModifiedBy>Rod Counsellor</cp:lastModifiedBy>
  <cp:lastPrinted>2002-08-25T11:09:00Z</cp:lastPrinted>
  <dcterms:modified xsi:type="dcterms:W3CDTF">2002-08-27T02:24:00Z</dcterms:modified>
  <cp:revision>1</cp:revision>
  <dc:subject/>
  <dc:title>(1 Th 5:15-25 KJV)  See that none render evil for evil unto any man; but ever follow that which is good, both among yourselves</dc:title>
</cp:coreProperties>
</file>