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xo 20:1-6 KJV)  And God spake all these words, saying, {2} I am the LORD thy God, which have brought thee out of the land of Egypt, out of the house of bondage. {3} Thou shalt have no other gods before me. {4} Thou shalt not make unto thee any graven image, or any likeness of any thing that is in heaven above, or that is in the earth beneath, or that is in the water under the earth: {5} Thou shalt not bow down thyself to them, nor serve them: for I the LORD thy God am a jealous God, visiting the iniquity of the fathers upon the children unto the third and fourth generation of them that hate me; {6} And showing mercy unto thousands of them that love me, and keep my commandments.</w:t>
      </w:r>
    </w:p>
    <w:p>
      <w:pPr>
        <w:pStyle w:val="Normal"/>
        <w:rPr/>
      </w:pPr>
      <w:r>
        <w:rPr/>
      </w:r>
    </w:p>
    <w:p>
      <w:pPr>
        <w:pStyle w:val="Normal"/>
        <w:rPr/>
      </w:pPr>
      <w:r>
        <w:rPr/>
      </w:r>
    </w:p>
    <w:p>
      <w:pPr>
        <w:pStyle w:val="Normal"/>
        <w:rPr/>
      </w:pPr>
      <w:r>
        <w:rPr/>
        <w:t>(Exo 20:1-21 KJV)  And God spake all these words, saying, {2} I am the LORD thy God, which have brought thee out of the land of Egypt, out of the house of bondage. {3} Thou shalt have no other gods before me. {4} Thou shalt not make unto thee any graven image, or any likeness of any thing that is in heaven above, or that is in the earth beneath, or that is in the water under the earth: {5} Thou shalt not bow down thyself to them, nor serve them: for I the LORD thy God am a jealous God, visiting the iniquity of the fathers upon the children unto the third and fourth generation of them that hate me; {6} And showing mercy unto thousands of them that love me, and keep my commandments. {7} Thou shalt not take the name of the LORD thy God in vain; for the LORD will not hold him guiltless that taketh his name in vain. {8} Remember the sabbath day, to keep it holy. {9} Six days shalt thou labour, and do all thy work: {10} But the seventh day is the sabbath of the LORD thy God: in it thou shalt not do any work, thou, nor thy son, nor thy daughter, thy manservant, nor thy maidservant, nor thy cattle, nor thy stranger that is within thy gates: {11} For in six days the LORD made heaven and earth, the sea, and all that in them is, and rested the seventh day: wherefore the LORD blessed the sabbath day, and hallowed it. {12} Honour thy father and thy mother: that thy days may be long upon the land which the LORD thy God giveth thee. {13} Thou shalt not kill. {14} Thou shalt not commit adultery. {15} Thou shalt not steal. {16} Thou shalt not bear false witness against thy neighbour. {17} Thou shalt not covet thy neighbour's house, thou shalt not covet thy neighbour's wife, nor his manservant, nor his maidservant, nor his ox, nor his ass, nor any thing that is thy neighbour's. {18} And all the people saw the thunderings, and the lightnings, and the noise of the trumpet, and the mountain smoking: and when the people saw it, they removed, and stood afar off. {19} And they said unto Moses, Speak thou with us, and we will hear: but let not God speak with us, lest we die. {20} And Moses said unto the people, Fear not: for God is come to prove you, and that his fear may be before your faces, that ye sin not. {21} And the people stood afar off, and Moses drew near unto the thick darkness where God was.</w:t>
      </w:r>
    </w:p>
    <w:p>
      <w:pPr>
        <w:pStyle w:val="Normal"/>
        <w:rPr/>
      </w:pPr>
      <w:r>
        <w:rPr/>
      </w:r>
    </w:p>
    <w:p>
      <w:pPr>
        <w:pStyle w:val="Normal"/>
        <w:rPr/>
      </w:pPr>
      <w:r>
        <w:rPr/>
      </w:r>
    </w:p>
    <w:p>
      <w:pPr>
        <w:pStyle w:val="Normal"/>
        <w:rPr/>
      </w:pPr>
      <w:r>
        <w:rPr/>
        <w:t xml:space="preserve">(Mat 10:32-40 KJV)  Whosoever therefore shall confess me before men, him will I confess also before my Father which is in heaven. {33} But whosoever shall deny me before men, him will I also deny before my Father which is in heaven. {34} Think not that I am come to send peace on earth: I came not to send peace, but a sword. {35} For I am come to set a man at variance against his father, and the daughter against her mother, and the daughter in law against her mother in law. {36} And a man's foes shall be they of his own household. {37} He that loveth father or mother more than me is not worthy of me: and he that loveth son or daughter more than me is not worthy of me. {38} And he that taketh not his cross, and followeth after me, is not worthy of me. {39} He that findeth his life shall lose it: and he that loseth his life for my sake shall find i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03:21:00Z</dcterms:created>
  <dc:creator>Rodney B. Counsellor</dc:creator>
  <dc:description/>
  <dc:language>en-US</dc:language>
  <cp:lastModifiedBy>Rod Counsellor</cp:lastModifiedBy>
  <cp:lastPrinted>2002-08-18T11:18:00Z</cp:lastPrinted>
  <dcterms:modified xsi:type="dcterms:W3CDTF">2002-08-22T03:21:00Z</dcterms:modified>
  <cp:revision>2</cp:revision>
  <dc:subject/>
  <dc:title>(Exo 20:1-6 KJV)  And God spake all these words, saying, {2} I am the LORD thy God, which have brought thee out of the land of</dc:title>
</cp:coreProperties>
</file>