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eh 9:19  Yet thou in thy manifold mercies forsookest them not in the wilderness: the pillar of the cloud departed not from them by day, to lead them in the way; neither the pillar of fire by night, to show them light, and the way wherein they should go.:</w:t>
      </w:r>
      <w:r>
        <w:rPr>
          <w:b/>
          <w:bCs/>
        </w:rPr>
        <w:t>20  Thou gavest also thy good spirit to instruct them</w:t>
      </w:r>
      <w:r>
        <w:rPr/>
        <w:t>, and withheldest not thy manna from their mouth, and gavest them water for their thirst.:21  Yea, forty years didst thou sustain them in the wilderness, so that they lacked nothing; their clothes waxed not old, and their feet swelled n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ob 33:4  </w:t>
      </w:r>
      <w:r>
        <w:rPr>
          <w:b/>
          <w:bCs/>
        </w:rPr>
        <w:t>The spirit of God hath made me, and the breath of the Almighty hath given me lif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sa 143:10  Teach me to do thy will; for thou art my God: thy spirit is good; lead me into the land of uprightnes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zek 11:19  And I will give them one heart, and I will put a new spirit within you; and I will take the stony heart out of their flesh, and will give them an heart of flesh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zek 11:20  That they may walk in my statutes, and keep mine ordinances, and do them: and they shall be my people, and I will be their G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3:57:00Z</dcterms:created>
  <dc:creator>Rod Counsellor</dc:creator>
  <dc:description/>
  <dc:language>en-US</dc:language>
  <cp:lastModifiedBy>Rod Counsellor</cp:lastModifiedBy>
  <dcterms:modified xsi:type="dcterms:W3CDTF">2001-08-18T01:21:00Z</dcterms:modified>
  <cp:revision>5</cp:revision>
  <dc:subject/>
  <dc:title/>
</cp:coreProperties>
</file>