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You need to have your licensed renew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a 51:10  Create in me a clean heart, O God; and renew a right spirit within me. 11  Cast me not away from thy presence; and take not thy holy spirit from me. 12  Restore unto me the joy of thy salvation; and uphold me with thy free spirit. 13  Then will I teach transgressors thy ways; and sinners shall be converted unto thee. 14  Deliver me from bloodguiltiness, O God, thou God of my salvation: and my tongue shall sing aloud of thy righteousness. 15  O Lord, open thou my lips; and my mouth shall show forth thy pra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 is pleased with a contrite heart, A prayer for the prosperity of Z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sa 51:16  For thou desirest not sacrifice; else would I give it: thou delightest not in burnt offering. 17  The sacrifices of God are a broken spirit: a broken and a contrite heart, O God, thou wilt not desp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 18:14  The spirit of a man will sustain his infirmity; but a wounded spirit who can bea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k 18:31  Cast away from you all your transgressions, whereby ye have transgressed; and make you a new heart and a new spirit: for why will ye die, O house of Israe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k 36:26  A new heart also will I give you, and a new spirit will I put within you: and I will take away the stony heart out of your flesh, and I will give you an heart of flesh.</w:t>
      </w:r>
    </w:p>
    <w:p>
      <w:pPr>
        <w:pStyle w:val="TextBody"/>
        <w:rPr/>
      </w:pPr>
      <w:r>
        <w:rPr/>
        <w:t>Ezek 36:27  And I will put my spirit within you, and cause you to walk in my statutes, and ye shall keep my judgments, and do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0:14:00Z</dcterms:created>
  <dc:creator>Rod Counsellor</dc:creator>
  <dc:description/>
  <dc:language>en-US</dc:language>
  <cp:lastModifiedBy>Rod Counsellor</cp:lastModifiedBy>
  <dcterms:modified xsi:type="dcterms:W3CDTF">2001-08-18T01:23:00Z</dcterms:modified>
  <cp:revision>5</cp:revision>
  <dc:subject/>
  <dc:title/>
</cp:coreProperties>
</file>