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a 50:14  Offer unto God thanksgiving; and pay thy vows unto the most High: 15  And call upon me in the day of trouble: I will deliver thee, and thou shalt glorify m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anksgiving:  8426. towdah, to-daw'; from H3034; prop. an extension of the hand, i.e. (by impl.) avowal, or (usually) adoration; spec. a choir of worshippers:--confession, (sacrifice of) praise, thanks (-giving, offer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 69:30  I will praise the name of God with a song, and will magnify him with thanksgiving. Psa 69:31  This also shall please the LORD better than an ox or bullock that hath horns and hoof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Magnify: 1431. gadal, gaw-dal'; a prim. root; prop. to twist [comp. H1434], i.e. to be (caus. make) large (in various senses, as in body, mind, estate or honor, also in pride):--advance, boast, bring up, exceed, excellent, be (-come, do, give, make, wax), great (-er, come to . . estate, + things), grow (up), increase, lift up, magnify (-ifical), be much set by, nourish (up), pass, promote, proudly [spoken], t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 100:4  Enter into his gates with thanksgiving, and into his courts with praise: be thankful unto him, and bless his name. 5  For the LORD is good; his mercy is everlasting; and his truth endureth to all generation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nter:  935. bow', bo; a prim. root; to go or come (in a wide variety of applications):--abide, apply, attain, X be, befall, + besiege, bring (forth, in, into, to pass), call, carry, X certainly, (cause, let, thing for) to come (against, in, out, upon, to pass), depart, X doubtless again, + eat, + employ, (cause to) enter (in, into, -tering, -trance, -try), be fallen, fetch, + follow, get, give, go (down, in, to war), grant, + have, X indeed, [in-]vade, lead, lift [up], mention, pull in, put, resort, run (down), send, set, X (well) stricken [in age], X surely, take (in), wa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ates:  8179. sha'ar, shah'-ar; from H8176 in its orig. sense; an opening, i.e. door or gate:--city, door, gate, port (X -er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urts:  2691. chatser, khaw-tsare'; (masc. and fem.); from H2690 in its original sense; a yard (as inclosed by a fence); also a hamlet (as similarly surrounded with walls):--court, tower, villa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aise:  8416. tehillah, teh-hil-law'; from H1984; laudation; spec. (concr.) a hymn:--prai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e Thankful: 3034. yadah, yaw-daw'; a prim. root; used only as denom. from H3027; lit. to use (i.e. hold out) the hand; phys. to throw (a stone, an arrow) at or away; espec. to revere or worship (with extended hands); intens. to bemoan (by wringing the hands):--cast (out), (make) confess (-ion), praise, shoot, (give) thank (-ful, -s, -sgiv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 116:17  I will offer to thee the sacrifice of thanksgiving, and will call upon the name of the LORD.18 I will pay my vows unto the LORD now in the presence of all his people,  19  In the courts of the Lord's house, in the midst of thee, O Jerusalem. Praise ye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4:6  Be careful for nothing; but in every thing by prayer and supplication with thanksgiving let your requests be made known unto God.:7  And the peace of God, which passeth all understanding, shall keep your hearts and minds through Christ Jesu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anksgiving:  2169. eucharistia, yoo-khar-is-tee'-ah; from G2170; gratitude; act. grateful language (to God, as an act of worship):--thankfulness, (giving of) thanks (-giving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l 2:7  Rooted and built up in him, and stablished in the faith, as ye have been taught, abounding therein with thanksgiv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l 4:2  Continue in prayer, and watch in the same with thanksgiving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5:14:00Z</dcterms:created>
  <dc:creator>Rod Counsellor</dc:creator>
  <dc:description/>
  <dc:language>en-US</dc:language>
  <cp:lastModifiedBy>Rod Counsellor</cp:lastModifiedBy>
  <cp:lastPrinted>2001-11-18T10:43:00Z</cp:lastPrinted>
  <dcterms:modified xsi:type="dcterms:W3CDTF">2001-11-18T19:15:00Z</dcterms:modified>
  <cp:revision>1</cp:revision>
  <dc:subject/>
  <dc:title>Psa 50:14  Offer unto God thanksgiving; and pay thy vows unto the most High: 15  And call upon me in the day of trouble: I wil</dc:title>
</cp:coreProperties>
</file>