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n 3:8  And they heard the voice of the LORD God walking in the garden in the cool of the day: and Adam and his wife hid themselves from the presence of the LORD God amongst the trees of the garden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Hid: 2244. chaba', khaw-baw'; a prim. root [comp. H2245]; to secrete:-- X held, hide (self), do  secre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Sam 19:2  But Jonathan Saul's son delighted much in David: and Jonathan told David, saying, Saul my father seeketh to kill thee: now therefore, I pray thee, take heed to thyself until the morning, and abide in a secret place, and hide thyself: :3  And I will go out and stand beside my father in the field where thou art, and I will commune with my father of thee; and what I see, that I will tell thee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Secret Place:  5643. cether, say'-ther; or (fem.)  cithrah (Deut. 32 : 38), sith-raw'; from H5641; </w:t>
      </w:r>
      <w:r>
        <w:rPr>
          <w:b/>
          <w:bCs/>
        </w:rPr>
        <w:t>a cover</w:t>
      </w:r>
      <w:r>
        <w:rPr/>
        <w:t xml:space="preserve"> (in a good or a bad, a lit. or a fig. sense):--backbiting, covering, covert, X disguise [-th], </w:t>
      </w:r>
      <w:r>
        <w:rPr>
          <w:b/>
          <w:bCs/>
        </w:rPr>
        <w:t>hiding place, privily, protection</w:t>
      </w:r>
      <w:r>
        <w:rPr/>
        <w:t>, secret (-ly, plac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Ki 18:11  And now thou sayest, Go, tell thy lord, Behold, Elijah is here. 12  And it shall come to pass, as soon as I am gone from thee, that the spirit of the LORD shall carry thee whither I know not; and so when I come and tell Ahab, and he cannot find thee, he shall slay me: but I thy servant fear the LORD from my youth. 13  Was it not told my lord what I did when Jezebel slew the prophets of the LORD, </w:t>
      </w:r>
      <w:r>
        <w:rPr>
          <w:b/>
          <w:bCs/>
        </w:rPr>
        <w:t xml:space="preserve">how I hid an hundred men of the Lord's prophets by fifty in a cave, and fed them with bread and water? </w:t>
      </w:r>
      <w:r>
        <w:rPr/>
        <w:t>:14  And now thou sayest, Go, tell thy lord, Behold, Elijah is here: and he shall slay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a 17:8  Keep me as the apple of the eye, hide me under the shadow of thy wing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a 27:5  For in the time of trouble he shall hide me in his pavilion: in the secret of his tabernacle shall he hide me; he shall set me up upon a rock.</w:t>
      </w:r>
    </w:p>
    <w:p>
      <w:pPr>
        <w:pStyle w:val="Normal"/>
        <w:rPr/>
      </w:pPr>
      <w:r>
        <w:rPr/>
        <w:t>Psa 27:6  And now shall mine head be lifted up above mine enemies round about me: therefore will I offer in his tabernacle sacrifices of joy; I will sing, yea, I will sing praises unto the LORD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sa 31:20  Thou shalt hide them in the secret of thy presence from the pride of man: thou shalt keep them secretly in a pavilion from the strife of tongu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Psa 32:7  Thou art my hiding place; thou shalt preserve me from trouble; thou shalt compass me about with songs of deliverance. Sela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a 64:2  Hide me from the secret counsel of the wicked; from the insurrection of the workers of iniqui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a 119:114  Thou art my hiding place and my shield: I hope in thy w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a 143:10  Teach me to do thy will; for thou art my God: thy spirit is good; lead me into the land of uprightness. 11  Quicken me, O LORD, for thy name's sake: for thy righteousness' sake bring my soul out of trou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 2:1  My son, if thou wilt receive my words, and hide my commandments with thee;</w:t>
      </w:r>
    </w:p>
    <w:p>
      <w:pPr>
        <w:pStyle w:val="Normal"/>
        <w:rPr/>
      </w:pPr>
      <w:r>
        <w:rPr/>
        <w:t>Prov 2:2  So that thou incline thine ear unto wisdom, and apply thine heart to understanding;</w:t>
      </w:r>
    </w:p>
    <w:p>
      <w:pPr>
        <w:pStyle w:val="Normal"/>
        <w:rPr/>
      </w:pPr>
      <w:r>
        <w:rPr/>
        <w:t>Prov 2:3  Yea, if thou criest after knowledge, and liftest up thy voice for understanding;</w:t>
      </w:r>
    </w:p>
    <w:p>
      <w:pPr>
        <w:pStyle w:val="Normal"/>
        <w:rPr/>
      </w:pPr>
      <w:r>
        <w:rPr/>
        <w:t>Prov 2:4  If thou seekest her as silver, and searchest for her as for hid treasures;</w:t>
      </w:r>
    </w:p>
    <w:p>
      <w:pPr>
        <w:pStyle w:val="Normal"/>
        <w:rPr/>
      </w:pPr>
      <w:r>
        <w:rPr/>
        <w:t>Prov 2:5  Then shalt thou understand the fear of the LORD, and find the knowledge of God.</w:t>
      </w:r>
    </w:p>
    <w:p>
      <w:pPr>
        <w:pStyle w:val="Normal"/>
        <w:rPr/>
      </w:pPr>
      <w:r>
        <w:rPr/>
        <w:t>Prov 2:6  For the LORD giveth wisdom: out of his mouth cometh knowledge and understanding.</w:t>
      </w:r>
    </w:p>
    <w:p>
      <w:pPr>
        <w:pStyle w:val="Normal"/>
        <w:rPr/>
      </w:pPr>
      <w:r>
        <w:rPr/>
        <w:t>Prov 2:7  He layeth up sound wisdom for the righteous: he is a buckler to them that walk uprightly.</w:t>
      </w:r>
    </w:p>
    <w:p>
      <w:pPr>
        <w:pStyle w:val="Normal"/>
        <w:rPr/>
      </w:pPr>
      <w:r>
        <w:rPr/>
        <w:t>Prov 2:8  He keepeth the paths of judgment, and preserveth the way of his saints.</w:t>
      </w:r>
    </w:p>
    <w:p>
      <w:pPr>
        <w:pStyle w:val="Normal"/>
        <w:rPr/>
      </w:pPr>
      <w:r>
        <w:rPr/>
        <w:t>Prov 2:9  Then shalt thou understand righteousness, and judgment, and equity; yea, every good path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9T15:49:00Z</dcterms:created>
  <dc:creator>Rod Counsellor</dc:creator>
  <dc:description/>
  <dc:language>en-US</dc:language>
  <cp:lastModifiedBy>Rod Counsellor</cp:lastModifiedBy>
  <cp:lastPrinted>2001-09-09T11:04:00Z</cp:lastPrinted>
  <dcterms:modified xsi:type="dcterms:W3CDTF">2001-09-09T18:44:00Z</dcterms:modified>
  <cp:revision>1</cp:revision>
  <dc:subject/>
  <dc:title>Gen 3:8  And they heard the voice of the LORD God walking in the garden in the cool of the day: and Adam and his wife hid them</dc:title>
</cp:coreProperties>
</file>