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Walking in the Light of God’s Revelation &amp; Insight</w:t>
      </w:r>
    </w:p>
    <w:p>
      <w:pPr>
        <w:pStyle w:val="Normal"/>
        <w:rPr>
          <w:b/>
          <w:b/>
          <w:bCs/>
          <w:i/>
          <w:i/>
          <w:iCs/>
        </w:rPr>
      </w:pPr>
      <w:r>
        <w:rPr>
          <w:b/>
          <w:bCs/>
          <w:i/>
          <w:iCs/>
        </w:rPr>
      </w:r>
    </w:p>
    <w:p>
      <w:pPr>
        <w:pStyle w:val="Normal"/>
        <w:rPr/>
      </w:pPr>
      <w:r>
        <w:rPr/>
        <w:t xml:space="preserve">Pastor Rod teaches from the word for you to be diligent in your worship and ministry.  Meditating day and night in the word and having endurance.  Never give up and give in.  To walk by faith and experience the supernatural.  </w:t>
      </w:r>
    </w:p>
    <w:p>
      <w:pPr>
        <w:pStyle w:val="Normal"/>
        <w:rPr/>
      </w:pPr>
      <w:r>
        <w:rPr/>
        <w:t>We Christians go through our own wilderness experience of  what we think is separation from or not hearing from God and even thinking at times that it may be an opportunity to do what is contrary to the word of God.  Jesus went through his forty days and nights in the wilderness and was tempted by Satan but knew the word and avoided being seduced by Satan.  You can get stuck in the wilderness because you have wandered out of the understanding of Gods word.  You have to be in tune to the anointed word and the Holy Ghost, to the spirit.  Spiritual understanding is a guidance. The word of God in your life is your prosperity.</w:t>
      </w:r>
    </w:p>
    <w:p>
      <w:pPr>
        <w:pStyle w:val="Normal"/>
        <w:rPr>
          <w:b/>
          <w:b/>
          <w:bCs/>
          <w:i/>
          <w:i/>
          <w:iCs/>
        </w:rPr>
      </w:pPr>
      <w:r>
        <w:rPr/>
        <w:t xml:space="preserve">Pastor Rod teaches many key issues from the word on how to walk in the light of God’s revelation and insight by knowing the word of God and walking in consistency.  God does not want you to wander.  You must have Gods word in your heart and wait until it manifests.  There is a place prepared for you in this life and not just in heaven.  Proverbs 21:16 Believe in what God says and hold on to the promises.  Never give up and give in. </w:t>
      </w:r>
    </w:p>
    <w:p>
      <w:pPr>
        <w:pStyle w:val="Normal"/>
        <w:rPr/>
      </w:pPr>
      <w:r>
        <w:rPr/>
        <w:t xml:space="preserve">Keys to the kingdom is revelation to the anointed word.  Meditate day and night.  Importance for the last days is to be diligent.  Not for things to be fast but diligent  Diligence  in your worship and ministr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6:27:00Z</dcterms:created>
  <dc:creator>shaina</dc:creator>
  <dc:description/>
  <dc:language>en-US</dc:language>
  <cp:lastModifiedBy>Rod Counsellor</cp:lastModifiedBy>
  <dcterms:modified xsi:type="dcterms:W3CDTF">2002-09-17T16:27:00Z</dcterms:modified>
  <cp:revision>2</cp:revision>
  <dc:subject/>
  <dc:title>Walking in the Light of God’s Revelation &amp; Insight</dc:title>
</cp:coreProperties>
</file>