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When the walls are broken down</w:t>
      </w:r>
    </w:p>
    <w:p>
      <w:pPr>
        <w:pStyle w:val="Normal"/>
        <w:rPr/>
      </w:pPr>
      <w:r>
        <w:rPr/>
        <w:t>When the walls are broken down its hard to keep people delivered.  It hard to keep God anointed husbands and wives in successful marriages when the wall are broken down.  When the walls are broken down, it’s hard to keep the saints of God walking in divine health.  When the walls are broken down, it’s hard to keep the people of God out of depression. When the walls are broken down, it’s hard the peoples’ minds focused on Jesus. When the walls are broken down, it’s hard to get a distinct sound of praise.  When the walls are broken down, we have a form of Godliness but no power thereof.  When the walls are broken down, we are wide open to whatever the devil wants to do.</w:t>
      </w:r>
    </w:p>
    <w:p>
      <w:pPr>
        <w:pStyle w:val="Normal"/>
        <w:rPr/>
      </w:pPr>
      <w:r>
        <w:rPr/>
      </w:r>
    </w:p>
    <w:p>
      <w:pPr>
        <w:pStyle w:val="Normal"/>
        <w:rPr/>
      </w:pPr>
      <w:r>
        <w:rPr/>
        <w:t xml:space="preserve">Our president is so concerned. And everybody is talking about homeland security.  Because we are so afraid that we may have Taliban in the nation.  What if those crazy people over there in the Middle East just get a crazy idea of coming over here and attacking us.  We don’t like having a feeling of having no security.  We don’t like being threatened it the natural realm. When we get threatened in the natural people rise up and say “Hey we’ve got to do something about this.  Saints of God must also realize that they may have all there homeland security blown away in the realm of the spirit.  Anything can happen and you won’t know the difference.  Anyone of threat could dwell right beside you and must of the time you don’t know what’s going on.  When you walk in the flesh no one tells you “Hey, look you better check yourself”  Why is this? It’s because the walls are broken down.  I tell you what God wouldn’t have given this message unless He was willing to do something about it.  </w:t>
      </w:r>
    </w:p>
    <w:p>
      <w:pPr>
        <w:pStyle w:val="Normal"/>
        <w:rPr/>
      </w:pPr>
      <w:r>
        <w:rPr/>
      </w:r>
    </w:p>
    <w:p>
      <w:pPr>
        <w:pStyle w:val="Normal"/>
        <w:rPr/>
      </w:pPr>
      <w:r>
        <w:rPr/>
        <w:t xml:space="preserve">I remember someplace where they had the wall built up.  I mean they’d start to praise God and the devil would have to run.  I mean deliverance time would come, and they would have deliverance services and they wouldn’t have to say, “Oh, somebody please come down here and get delivered” they would say, “Somebody go and catch that one!” </w:t>
      </w:r>
    </w:p>
    <w:p>
      <w:pPr>
        <w:pStyle w:val="Normal"/>
        <w:rPr/>
      </w:pPr>
      <w:r>
        <w:rPr/>
        <w:t xml:space="preserve">Let’s go back to our Scripture. In Nehemiah 1:3 it says, “And they said unto me, the remnant that are left from the captivity there in the province are in great affliction and reproach.” Affliction. That means weak.  Every week we come to church and people say, “How are you doing this week?” and they say, “Oh, I barely got in the door. Pray for me, I just feel like giving up.” That’s afflicted. The Bible tells us we need to walk by faith and not by sight. We need to be going from glory to glory not from mess to mess. When you look about you and you see the people of God in great affliction and instead of them telling you how good God is, they are telling you how the devil kept them up all night long. “I didn’t get a wink of sleep last night, the devil didn’t give me a break.” </w:t>
      </w:r>
    </w:p>
    <w:p>
      <w:pPr>
        <w:pStyle w:val="Normal"/>
        <w:rPr/>
      </w:pPr>
      <w:r>
        <w:rPr/>
      </w:r>
    </w:p>
    <w:p>
      <w:pPr>
        <w:pStyle w:val="Normal"/>
        <w:rPr/>
      </w:pPr>
      <w:r>
        <w:rPr/>
        <w:t xml:space="preserve">Why? Because they’re afflicted. And when you see people that are constantly afflicted in their mind, and their body and they just can’t seem to get totally free and different situations are going on where they just can’t make things better. Sometimes it’s not just that one individuals faith. Sometimes they are in a camp where the walls are broken down. In this city, the walls are broken down. And the entire book of Nehemiah is about a man that had something different about him. Some people just want to blend in. But every now and then you get somebody that looks up and something clicks on the inside of them that says, “Hey something isn’t right here.”  And they want to do something about it. </w:t>
      </w:r>
    </w:p>
    <w:p>
      <w:pPr>
        <w:pStyle w:val="Normal"/>
        <w:rPr/>
      </w:pPr>
      <w:r>
        <w:rPr/>
      </w:r>
    </w:p>
    <w:p>
      <w:pPr>
        <w:pStyle w:val="Normal"/>
        <w:rPr/>
      </w:pPr>
      <w:r>
        <w:rPr/>
        <w:t xml:space="preserve">One of the worst things that happens in a dysfunctional family is when they roll along like everything’s ok. They say, “Oh everything’s just fine.”  Mama’s under the bed drunk. Daddy’s out with the neighbor. The kids have been gone for seven days. But when you ask them what’s going on, nobody knows because “everything’s alright”. </w:t>
      </w:r>
    </w:p>
    <w:p>
      <w:pPr>
        <w:pStyle w:val="Normal"/>
        <w:rPr/>
      </w:pPr>
      <w:r>
        <w:rPr/>
      </w:r>
    </w:p>
    <w:p>
      <w:pPr>
        <w:pStyle w:val="Normal"/>
        <w:rPr/>
      </w:pPr>
      <w:r>
        <w:rPr/>
        <w:t xml:space="preserve">But every once in a while you get a real person that’s going to get up and say, “Hey wait a minute, it could be better.” Just because everybody else on your block is messed up doesn’t mean you have to be messed up. Just because there’s no anointing anywhere else doesn’t mean that you don’t have to have one. Just because everybody else stops praising God doesn’t mean that you stop praising God. I don’t care if you ever see another soul dance and shout and praise God that doesn’t mean that you don’t praise God and dance. </w:t>
      </w:r>
    </w:p>
    <w:p>
      <w:pPr>
        <w:pStyle w:val="Normal"/>
        <w:rPr/>
      </w:pPr>
      <w:r>
        <w:rPr/>
      </w:r>
    </w:p>
    <w:p>
      <w:pPr>
        <w:pStyle w:val="Normal"/>
        <w:rPr/>
      </w:pPr>
      <w:r>
        <w:rPr/>
        <w:t xml:space="preserve">You haven’t seen anyone raptured yet have you? But it’s in the Word and you’re believing for it aren’t you? They say, “Oh you should get yourself around some people that you want to be like.” I’m getting myself in the Word! </w:t>
      </w:r>
    </w:p>
    <w:p>
      <w:pPr>
        <w:pStyle w:val="Normal"/>
        <w:rPr/>
      </w:pPr>
      <w:r>
        <w:rPr/>
      </w:r>
    </w:p>
    <w:p>
      <w:pPr>
        <w:pStyle w:val="Normal"/>
        <w:rPr/>
      </w:pPr>
      <w:r>
        <w:rPr/>
        <w:t xml:space="preserve">I want a place where God puts His name. I want a city where the walls are built up. To where you walk in and you feel good because you know somebody’s praying in the back room. I’m with some faith filled people that have got my back. People that are not going to pull me down, but that are going to lift me up. That’s what it’s all about. When you join a church you should join a fortified community of people. Not a ship that sinking where you’re watching everybody jump off like it’s the titanic. </w:t>
      </w:r>
    </w:p>
    <w:p>
      <w:pPr>
        <w:pStyle w:val="Normal"/>
        <w:rPr/>
      </w:pPr>
      <w:r>
        <w:rPr/>
      </w:r>
    </w:p>
    <w:p>
      <w:pPr>
        <w:pStyle w:val="Normal"/>
        <w:rPr/>
      </w:pPr>
      <w:r>
        <w:rPr/>
        <w:t xml:space="preserve">Holy Ghost told me that he wants this place to be a safe place for the saved. When you hold the standard and keep the standard out there you’re not going to catch every little thing that rolls in. But you’ll get the church that God wants you to have, which is a place for the saved. Seeker friendly means that you just get everything in there and be friendly with it. Now that doesn’t mean that we have to be mean with anybody. In those churches, you can have anything going on in your life and have any devil and just sit there with it. You can get away with whatever you want to and you’ll never be confronted, you’ll just blend in. It’s not going to touch your heart and it’s not going to do anything to you. It’s meant to keep you at ease. It’s meant to occupy your time while you stay where you are. </w:t>
      </w:r>
    </w:p>
    <w:p>
      <w:pPr>
        <w:pStyle w:val="Normal"/>
        <w:rPr/>
      </w:pPr>
      <w:r>
        <w:rPr/>
      </w:r>
    </w:p>
    <w:p>
      <w:pPr>
        <w:pStyle w:val="Normal"/>
        <w:rPr/>
      </w:pPr>
      <w:r>
        <w:rPr/>
        <w:t xml:space="preserve">One of the fruits of broken walls when a city’s walls are broken down. How do you think they were able to take the city of Jericho? They prayed and then they went around the city walls and then they shouted and the walls came down. But they weren’t able to take the city until the walls came down. The devil can’t take a church until the walls come down. Mr. Devil look out! We’re going to put the walls back up again. Where the people can shout and not worry about what anybody thinks. Where you can get full of the Holy Ghost and run around and not worry about what anybody thinks because you’re in a protected environment. A place where you can get the Word of God. </w:t>
      </w:r>
    </w:p>
    <w:p>
      <w:pPr>
        <w:pStyle w:val="Normal"/>
        <w:rPr/>
      </w:pPr>
      <w:r>
        <w:rPr/>
      </w:r>
    </w:p>
    <w:p>
      <w:pPr>
        <w:pStyle w:val="Normal"/>
        <w:rPr/>
      </w:pPr>
      <w:r>
        <w:rPr/>
        <w:t>Listen, there are places you can go and you can find somebody in church and they’ll take you down. You don’t have to go to a club. You just get the wrong saint in here on the right Sunday. That’s what happens when the walls are broken down. When the walls are broken down you’ve got to look around and say, “What’s that going on over here, what’s that going on over there.” Because when the walls are broken down any little thing can sneak in through a crack or behind the woodwork. You don’t know what it is! When the walls are broken down they could be teaching Sunday school and you still don’t know what’s happening. Put  the walls back up again.</w:t>
      </w:r>
    </w:p>
    <w:p>
      <w:pPr>
        <w:pStyle w:val="Normal"/>
        <w:rPr/>
      </w:pPr>
      <w:r>
        <w:rPr/>
      </w:r>
    </w:p>
    <w:p>
      <w:pPr>
        <w:pStyle w:val="Normal"/>
        <w:rPr/>
      </w:pPr>
      <w:r>
        <w:rPr/>
        <w:t xml:space="preserve">The reason why the walls need to get up is because you don’t need to fellowship with every thing that comes into a place. It’s more than what happens on the platform or whatever I’ve studied that week and whatever song we’re singing or what mood were in. When you walk in you should be walking on the hallowed ground and say, “wow, there’s something different in here.” This is a sanctified place! There’s something different about these people. Every in there has got the presence of God on them! </w:t>
      </w:r>
    </w:p>
    <w:p>
      <w:pPr>
        <w:pStyle w:val="Normal"/>
        <w:rPr/>
      </w:pPr>
      <w:r>
        <w:rPr/>
      </w:r>
    </w:p>
    <w:p>
      <w:pPr>
        <w:pStyle w:val="Normal"/>
        <w:rPr/>
      </w:pPr>
      <w:r>
        <w:rPr/>
        <w:t>2 Corinth 6:14</w:t>
      </w:r>
    </w:p>
    <w:p>
      <w:pPr>
        <w:pStyle w:val="Normal"/>
        <w:rPr/>
      </w:pPr>
      <w:r>
        <w:rPr/>
        <w:t xml:space="preserve">I’m going to be teaching on the book this whole book of Nehemiah. How to get the walls built back up again. The reason why God cleaned the house before we put the walls up is so that we wouldn’t be trapped in here with them. </w:t>
      </w:r>
    </w:p>
    <w:p>
      <w:pPr>
        <w:pStyle w:val="Normal"/>
        <w:rPr/>
      </w:pPr>
      <w:r>
        <w:rPr/>
      </w:r>
    </w:p>
    <w:p>
      <w:pPr>
        <w:pStyle w:val="Normal"/>
        <w:rPr/>
      </w:pPr>
      <w:r>
        <w:rPr/>
        <w:t xml:space="preserve">It says, “Be ye not unequally yoked with unbelievers.” Don’t be yoked with unbelievers. Today it’s acceptable for people to come to church and choose what they want to believe and what they don’t want to believe. “I don’t believe that’s necessary, I don’t believe this and I don’t believe that.” The Bible says how can two walk together unless they agree? </w:t>
      </w:r>
    </w:p>
    <w:p>
      <w:pPr>
        <w:pStyle w:val="Normal"/>
        <w:rPr/>
      </w:pPr>
      <w:r>
        <w:rPr/>
      </w:r>
    </w:p>
    <w:p>
      <w:pPr>
        <w:pStyle w:val="Normal"/>
        <w:rPr/>
      </w:pPr>
      <w:r>
        <w:rPr/>
        <w:t xml:space="preserve">You’re not going to go anywhere when you don’t agree with people. God’s ready to do something here! It said don’t yoke yourself up with any and every little thing that goes on out there. People think, “Oh we’re not going to mess with it. You just sit up here under the Word and two or three years later you’ll get it.” Of course you need to hear the Word preached but I’m not going to yoke with you until you believe. We get yoked with this thing and that thing and get pulled this way and pulled that way and wonder why we can’t go anywhere. “Oh we can’t do that today….sister So and So doesn’t believe this.” </w:t>
      </w:r>
    </w:p>
    <w:p>
      <w:pPr>
        <w:pStyle w:val="Normal"/>
        <w:rPr/>
      </w:pPr>
      <w:r>
        <w:rPr/>
      </w:r>
    </w:p>
    <w:p>
      <w:pPr>
        <w:pStyle w:val="Normal"/>
        <w:rPr/>
      </w:pPr>
      <w:r>
        <w:rPr/>
        <w:t xml:space="preserve">We believe the Word of God. You’re not supposed to yoke with anybody that doesn’t believe the same way. That level of faith. See, faith comes but belief is a choice. You don’t have to have great faith to believe you just have to say, “I believe that.” It’s a choice. Unbelief is worse than no faith. No faith is undeveloped. See, faith is developed because you’ve heard the Word and you’ve acted on it. But belief is what happens when you say straight up, “I believe it.” </w:t>
      </w:r>
    </w:p>
    <w:p>
      <w:pPr>
        <w:pStyle w:val="Normal"/>
        <w:rPr/>
      </w:pPr>
      <w:r>
        <w:rPr/>
      </w:r>
    </w:p>
    <w:p>
      <w:pPr>
        <w:pStyle w:val="Normal"/>
        <w:rPr/>
      </w:pPr>
      <w:r>
        <w:rPr/>
        <w:t xml:space="preserve">Unbelievers are those that choose not to believe. It’s a conscience decision in their head where they say, “I don’t want to believe this.” Don’t you hook up with nobody that’s in unbelief. </w:t>
      </w:r>
    </w:p>
    <w:p>
      <w:pPr>
        <w:pStyle w:val="Normal"/>
        <w:rPr/>
      </w:pPr>
      <w:r>
        <w:rPr/>
      </w:r>
    </w:p>
    <w:p>
      <w:pPr>
        <w:pStyle w:val="Normal"/>
        <w:rPr/>
      </w:pPr>
      <w:r>
        <w:rPr/>
        <w:t xml:space="preserve">The Word says, “Be not unequally yoked.” Don’t yoke yourself unequally. You’re trying to pray in the Holy Ghost and go for God with all that’s in you and they’re still wondering if they should come to church or not. You’re not going to go anywhere unequally yoked. You ask them if they’re going to be in church Friday night and they say, “No I’ll be at the club this Friday but next Friday I’ll make church.” Don’t yoke to that. </w:t>
      </w:r>
    </w:p>
    <w:p>
      <w:pPr>
        <w:pStyle w:val="Normal"/>
        <w:rPr/>
      </w:pPr>
      <w:r>
        <w:rPr/>
      </w:r>
    </w:p>
    <w:p>
      <w:pPr>
        <w:pStyle w:val="Normal"/>
        <w:rPr/>
      </w:pPr>
      <w:r>
        <w:rPr/>
        <w:t>“</w:t>
      </w:r>
      <w:r>
        <w:rPr/>
        <w:t xml:space="preserve">For what fellowship hath righteousness with unrighteousness. And what communion hath light with darkness.” You know certain words in my Bible just started to light up. One of those words said, “You have no part in this.” That came up in the Bible several times where they would tell people, “Look, you don’t have a part in this.” </w:t>
      </w:r>
    </w:p>
    <w:p>
      <w:pPr>
        <w:pStyle w:val="Normal"/>
        <w:rPr/>
      </w:pPr>
      <w:r>
        <w:rPr/>
      </w:r>
    </w:p>
    <w:p>
      <w:pPr>
        <w:pStyle w:val="Normal"/>
        <w:rPr/>
      </w:pPr>
      <w:r>
        <w:rPr/>
        <w:t>Don’t be ashamed of that! Don’t be upset about that and don’t you get worked up about that. “….and what communion hath light with darkness and what concord hath Christ with Belial, and what hath he that believeth with an infidel; and what agreement hath the temple of God with idols. For ye are the temple of the living God and God hath said I will dwell in them and walk in them and I shall be their God and they shall be my people.”</w:t>
      </w:r>
    </w:p>
    <w:p>
      <w:pPr>
        <w:pStyle w:val="Normal"/>
        <w:rPr/>
      </w:pPr>
      <w:r>
        <w:rPr/>
      </w:r>
    </w:p>
    <w:p>
      <w:pPr>
        <w:pStyle w:val="Normal"/>
        <w:rPr/>
      </w:pPr>
      <w:r>
        <w:rPr/>
        <w:t xml:space="preserve">Therefore blend in among them. Maybe you’ll fool Jesus when He comes. Are you reading that same Scripture I’m reading? Go right there. 2 Corinthians 6:17. Does it say, “Wherefore blend in”? Read it. Wherefore blend in among them. It says, “Come out from among them.” And then it says be all mixed up with them? It says “And be separated says Pastor Rod; says the UPC; says the fanatical Christian. It says come out from among them. You’re not God you don’t know everything. God knows what He’s doing. We wonder why we’ve lost all our power it’s because we’ve brought everything in and mixed it all up and you can’t tell the difference. It says, “Come out from among them and be ye separate and don’t touch it!” We’ve got our face, mouth, and hands in every little thing that’s going on. Don’t touch the unclean thing. </w:t>
      </w:r>
    </w:p>
    <w:p>
      <w:pPr>
        <w:pStyle w:val="Normal"/>
        <w:rPr/>
      </w:pPr>
      <w:r>
        <w:rPr/>
      </w:r>
    </w:p>
    <w:p>
      <w:pPr>
        <w:pStyle w:val="Normal"/>
        <w:rPr/>
      </w:pPr>
      <w:r>
        <w:rPr/>
        <w:t>You’ve got to watch what you put your hands on and what you touch. The Bible says touch not my anointed and do my prophets and my servants no harm. Well there’s a Word for you too. Don’t touch the unclean thing.</w:t>
      </w:r>
    </w:p>
    <w:p>
      <w:pPr>
        <w:pStyle w:val="Normal"/>
        <w:rPr/>
      </w:pPr>
      <w:r>
        <w:rPr/>
      </w:r>
    </w:p>
    <w:p>
      <w:pPr>
        <w:pStyle w:val="Normal"/>
        <w:rPr/>
      </w:pPr>
      <w:r>
        <w:rPr/>
        <w:t>“</w:t>
      </w:r>
      <w:r>
        <w:rPr/>
        <w:t xml:space="preserve">And I will receive you.” How many of you want to be received of God? How many of you want God to receive a church? See, what happens when churches get together they say, “Listen, anybody can come as long as they get born again.” </w:t>
      </w:r>
    </w:p>
    <w:p>
      <w:pPr>
        <w:pStyle w:val="Normal"/>
        <w:rPr/>
      </w:pPr>
      <w:r>
        <w:rPr/>
      </w:r>
    </w:p>
    <w:p>
      <w:pPr>
        <w:pStyle w:val="Normal"/>
        <w:rPr/>
      </w:pPr>
      <w:r>
        <w:rPr/>
        <w:t>“</w:t>
      </w:r>
      <w:r>
        <w:rPr/>
        <w:t>And I will be a Father to you, and you shall be my sons and daughters saith the Lord God Almighty.” How many of you want to have a revelation of who you are in Jesus Christ? If you want to have that revelation you’ve got to come out. He sent me here to build a wall. You can’t build a church without a wall.</w:t>
      </w:r>
    </w:p>
    <w:p>
      <w:pPr>
        <w:pStyle w:val="Normal"/>
        <w:rPr/>
      </w:pPr>
      <w:r>
        <w:rPr/>
      </w:r>
    </w:p>
    <w:p>
      <w:pPr>
        <w:pStyle w:val="Normal"/>
        <w:rPr/>
      </w:pPr>
      <w:r>
        <w:rPr/>
        <w:t xml:space="preserve">Nehemiah 1:4 </w:t>
      </w:r>
    </w:p>
    <w:p>
      <w:pPr>
        <w:pStyle w:val="Normal"/>
        <w:rPr/>
      </w:pPr>
      <w:r>
        <w:rPr/>
      </w:r>
    </w:p>
    <w:p>
      <w:pPr>
        <w:pStyle w:val="Normal"/>
        <w:rPr/>
      </w:pPr>
      <w:r>
        <w:rPr/>
        <w:t>“</w:t>
      </w:r>
      <w:r>
        <w:rPr/>
        <w:t xml:space="preserve">When it came to pass that he heard these words that he sat down and wept and mourned certain days and fasted and prayed before the God of heaven.” That’s revival. See many people say, “Well they’re out of Babylon. They’re in the land of Jerusalem; they’re there. They’re alright, they’re there.” They were there but they were not where God wanted them to be. You can be “there” and still not be where God wants you to be. </w:t>
      </w:r>
    </w:p>
    <w:p>
      <w:pPr>
        <w:pStyle w:val="Normal"/>
        <w:rPr/>
      </w:pPr>
      <w:r>
        <w:rPr/>
      </w:r>
    </w:p>
    <w:p>
      <w:pPr>
        <w:pStyle w:val="Normal"/>
        <w:rPr/>
      </w:pPr>
      <w:r>
        <w:rPr/>
        <w:t xml:space="preserve">You can be there but not quite be there. I can be in The Woodlands, TX and not quite be there. You can come to church on Sunday morning and not quite be there. </w:t>
      </w:r>
    </w:p>
    <w:p>
      <w:pPr>
        <w:pStyle w:val="Normal"/>
        <w:rPr/>
      </w:pPr>
      <w:r>
        <w:rPr/>
      </w:r>
    </w:p>
    <w:p>
      <w:pPr>
        <w:pStyle w:val="Normal"/>
        <w:rPr/>
      </w:pPr>
      <w:r>
        <w:rPr/>
        <w:t>We’re gonna get there! We’ve got vision for you. We don’t want you to be where you are and feel comfortable there. You can’t just settle where you are. No, no, no this is not where God wants you to be or where I want you to be. We’ve got higher vision for the people of God. You’re supposed to be seated with God in heavenly places. You’re gonna get there! If I have to burn everything in here to get you there, you’re gonna get there! You’re gonna get to the place where we see the signs and wonders. We’re not just gonna be like everybody else. If we wanted to be like everybody else, we could just all get in Brother Dean’s van and we could drive around the corner and be where we are, but we want to go someplace.</w:t>
      </w:r>
    </w:p>
    <w:p>
      <w:pPr>
        <w:pStyle w:val="Normal"/>
        <w:rPr/>
      </w:pPr>
      <w:r>
        <w:rPr/>
      </w:r>
    </w:p>
    <w:p>
      <w:pPr>
        <w:pStyle w:val="Normal"/>
        <w:rPr/>
      </w:pPr>
      <w:r>
        <w:rPr/>
        <w:t>We’ve got vision. More than just a big building. We’ve got vision of a place where the Spirit of God moves. We’re a saint of God is a saint of God. Where people do not believe their lives to be dear to themselves. Right here in The Woodlands.</w:t>
      </w:r>
    </w:p>
    <w:p>
      <w:pPr>
        <w:pStyle w:val="Normal"/>
        <w:rPr/>
      </w:pPr>
      <w:r>
        <w:rPr/>
      </w:r>
    </w:p>
    <w:p>
      <w:pPr>
        <w:pStyle w:val="Normal"/>
        <w:rPr/>
      </w:pPr>
      <w:r>
        <w:rPr/>
        <w:t xml:space="preserve">But when we see where we are right now. “And he heard these Words.” Have you heard? I don’t know if you look at what’s going on but have you heard what’s going on? Have you heard some of the stuff that’s happening? Have you heard how some of the people are suffering? Have you heard ‘this one fell away this week and this one has the potential to go next week’? Have you heard the news? Have you heard that the walls are down? </w:t>
      </w:r>
    </w:p>
    <w:p>
      <w:pPr>
        <w:pStyle w:val="Normal"/>
        <w:rPr/>
      </w:pPr>
      <w:r>
        <w:rPr/>
      </w:r>
    </w:p>
    <w:p>
      <w:pPr>
        <w:pStyle w:val="Normal"/>
        <w:rPr/>
      </w:pPr>
      <w:r>
        <w:rPr/>
        <w:t xml:space="preserve">Let’s make a confession: and this is not stupidity, this is reality. If you believe this, if somebody called me from out of town or Brother Marty called me from out of town and said, “Hey I know what it is, the walls are down.” When you go to a doctor you want to know what the issue is so that you know what to pray about and what to make better. </w:t>
      </w:r>
    </w:p>
    <w:p>
      <w:pPr>
        <w:pStyle w:val="Normal"/>
        <w:rPr/>
      </w:pPr>
      <w:r>
        <w:rPr/>
      </w:r>
    </w:p>
    <w:p>
      <w:pPr>
        <w:pStyle w:val="Normal"/>
        <w:rPr/>
      </w:pPr>
      <w:r>
        <w:rPr/>
        <w:t xml:space="preserve">The Bible says to confess your faults. You’ll either be forgiven or healed or whatever but you’ve got to know where you are and perceive what situation you’re in so that you know exactly what you’re dealing with. Whenever God tells me where a problem is I get happy! Wow! Thank you Jesus we know where to go! When he saw these things he was moved. If you don’t get moved by the things that you see in the Body of Christ you will be moved. God’s looking for some people to get moved. People who don’t get moved will be moved. You just can’t stay where you are, you’ve got to have passion to get over some stuff. Listen, when we see certain conditions and certain things, we should be moved. </w:t>
      </w:r>
    </w:p>
    <w:p>
      <w:pPr>
        <w:pStyle w:val="Normal"/>
        <w:rPr/>
      </w:pPr>
      <w:r>
        <w:rPr/>
      </w:r>
    </w:p>
    <w:p>
      <w:pPr>
        <w:pStyle w:val="Normal"/>
        <w:rPr/>
      </w:pPr>
      <w:r>
        <w:rPr/>
        <w:t xml:space="preserve">When we hear about God moving over in Africa and the dead being raised, and 50,000 member churches where saints are driving an hour out in the middle of the jungle someplace. And we come here and we look at all these empty seats. We should be moved. Responsibility responds. </w:t>
      </w:r>
    </w:p>
    <w:p>
      <w:pPr>
        <w:pStyle w:val="Normal"/>
        <w:rPr/>
      </w:pPr>
      <w:r>
        <w:rPr/>
      </w:r>
    </w:p>
    <w:p>
      <w:pPr>
        <w:pStyle w:val="Normal"/>
        <w:rPr/>
      </w:pPr>
      <w:r>
        <w:rPr/>
        <w:t xml:space="preserve">And only living things can respond. See there are certain people who don’t respond to anything and they never move because they are dead. See, it looks like everything is ok but they are dead. You ever seen movies like that? People are running and then the battle gets really bad and then you see somebody stiff and they’re not doing anything? Dead. Dead people can’t respond. When you get the Holy Ghost living on the inside of you you’re going to be moved by certain things. Dead people can’t respond only living people can respond. </w:t>
      </w:r>
    </w:p>
    <w:p>
      <w:pPr>
        <w:pStyle w:val="Normal"/>
        <w:rPr/>
      </w:pPr>
      <w:r>
        <w:rPr/>
      </w:r>
    </w:p>
    <w:p>
      <w:pPr>
        <w:pStyle w:val="Normal"/>
        <w:rPr/>
      </w:pPr>
      <w:r>
        <w:rPr/>
        <w:t>If you want to figure out what you are responding to figure out what you are responsible for. Your responsibility is only an indication of how you are responding. And if you don’t have a responsibility you’re dead. People say, “Oh Pastor that’s rough.” It’s the truth. He came that you might have life and have it more abundantly. Jesus is coming. And there’s a life of the Holy Ghost that’s living and abiding on the inside of you that tells you everyday, “Hey look preach the Word. Love somebody. Pray.”</w:t>
      </w:r>
    </w:p>
    <w:p>
      <w:pPr>
        <w:pStyle w:val="Normal"/>
        <w:rPr/>
      </w:pPr>
      <w:r>
        <w:rPr/>
      </w:r>
    </w:p>
    <w:p>
      <w:pPr>
        <w:pStyle w:val="Normal"/>
        <w:rPr/>
      </w:pPr>
      <w:r>
        <w:rPr/>
        <w:t xml:space="preserve">Matthew 9:36 </w:t>
      </w:r>
    </w:p>
    <w:p>
      <w:pPr>
        <w:pStyle w:val="Normal"/>
        <w:rPr/>
      </w:pPr>
      <w:r>
        <w:rPr/>
        <w:t>Anybody want to start building the wall? Who cares how difficult the task is? God is with you. God’s with you.</w:t>
      </w:r>
    </w:p>
    <w:p>
      <w:pPr>
        <w:pStyle w:val="Normal"/>
        <w:rPr/>
      </w:pPr>
      <w:r>
        <w:rPr/>
      </w:r>
    </w:p>
    <w:p>
      <w:pPr>
        <w:pStyle w:val="Normal"/>
        <w:rPr/>
      </w:pPr>
      <w:r>
        <w:rPr/>
        <w:t>“</w:t>
      </w:r>
      <w:r>
        <w:rPr/>
        <w:t xml:space="preserve">But when He saw the multitude.” I’m talking about Jesus. “He was moved with compassion on them because they fainted and were scattered abroad as sheep having no shepherd.” When you see saints fading and saying, “I can’t go another step I’m so worn out” and scattered it’s because they don’t have one pastor, they have six of them and none of them know them (the sheep). And the reason why they have six of them is because they don’t want to sit under just one because when one says something they don’t like they can just roll over to the other one. Roll to this one. It’s like Russian roulette, if you don’t like this one you just roll over to the other one. If you don’t like this one go get under that one. </w:t>
      </w:r>
    </w:p>
    <w:p>
      <w:pPr>
        <w:pStyle w:val="Normal"/>
        <w:rPr/>
      </w:pPr>
      <w:r>
        <w:rPr/>
      </w:r>
    </w:p>
    <w:p>
      <w:pPr>
        <w:pStyle w:val="Normal"/>
        <w:rPr/>
      </w:pPr>
      <w:r>
        <w:rPr/>
        <w:t>Scattered. Scattered sheep. God doesn’t want you scattered he wants you together. “Where this one at, where’s this one at.” When he saw the people fainting and scattered abroad He was moved with compassion. People are running everywhere, we’ve got to build a wall. The Holy Ghost has moved! Moved for you because let me tell you what if the walls were built up, and you’d have the power and the education that you need to have. It wouldn’t be as difficult and it wouldn’t be as hard. Build the wall.</w:t>
      </w:r>
    </w:p>
    <w:p>
      <w:pPr>
        <w:pStyle w:val="Normal"/>
        <w:rPr/>
      </w:pPr>
      <w:r>
        <w:rPr/>
      </w:r>
    </w:p>
    <w:p>
      <w:pPr>
        <w:pStyle w:val="Normal"/>
        <w:rPr/>
      </w:pPr>
      <w:r>
        <w:rPr/>
        <w:t>People I see the walls are down. I’ve heard the report and I’ve seen the situation. There was a movie out called “Enemy at the Gate”. We don’t even have a gate. Watch what happens when the walls are up. I’m going to read this prayer to you and then I’ll let you go.</w:t>
      </w:r>
    </w:p>
    <w:p>
      <w:pPr>
        <w:pStyle w:val="Normal"/>
        <w:rPr/>
      </w:pPr>
      <w:r>
        <w:rPr/>
      </w:r>
    </w:p>
    <w:p>
      <w:pPr>
        <w:pStyle w:val="Normal"/>
        <w:rPr/>
      </w:pPr>
      <w:r>
        <w:rPr/>
        <w:t xml:space="preserve">Nehemiah 1:5 </w:t>
      </w:r>
    </w:p>
    <w:p>
      <w:pPr>
        <w:pStyle w:val="Normal"/>
        <w:rPr/>
      </w:pPr>
      <w:r>
        <w:rPr/>
        <w:t>“</w:t>
      </w:r>
      <w:r>
        <w:rPr/>
        <w:t xml:space="preserve">And He said I beseech thee oh Lord God of heaven.” Everybody get this prayer. You’ll stay where you are until you do something about it. But when we all get in agreement. All I need is one. Let’s build the wall. What I’ve figured out that we’ve gone through in the last five years, every onslaught that we’ve ever had is in the book of Nehemiah. </w:t>
      </w:r>
    </w:p>
    <w:p>
      <w:pPr>
        <w:pStyle w:val="Normal"/>
        <w:rPr/>
      </w:pPr>
      <w:r>
        <w:rPr/>
      </w:r>
    </w:p>
    <w:p>
      <w:pPr>
        <w:pStyle w:val="Normal"/>
        <w:rPr/>
      </w:pPr>
      <w:r>
        <w:rPr/>
        <w:t xml:space="preserve">The devil tries to distract people. I’ve figured out that if we just go to Nehemiah and pick out the prayers and pray the same prayers he prayed we’d be alright. This is the first prayer. This is the prayer he prayed when he saw the condition. </w:t>
      </w:r>
    </w:p>
    <w:p>
      <w:pPr>
        <w:pStyle w:val="Normal"/>
        <w:rPr/>
      </w:pPr>
      <w:r>
        <w:rPr/>
      </w:r>
    </w:p>
    <w:p>
      <w:pPr>
        <w:pStyle w:val="Normal"/>
        <w:rPr/>
      </w:pPr>
      <w:r>
        <w:rPr/>
        <w:t>“</w:t>
      </w:r>
      <w:r>
        <w:rPr/>
        <w:t>I beseech thee oh Lord God of heaven. The great and terrible God which keepeth both covenant and mercy to them that love Him and observe His commandments. Let thine ear be attentive and thine eyes open that thou mayest hear the prayer of Thy servant which I pray before Thee now day and night. For the children of Isreal thy servants and confess the sins of the children of Israel which have sinned against thee. Both I and my father have sinned. We have dealt very corruptly against thee and have kept not the commandments, nor the statutes, nor the judgements which thou commandest thy servant Moses.”</w:t>
      </w:r>
    </w:p>
    <w:p>
      <w:pPr>
        <w:pStyle w:val="Normal"/>
        <w:rPr/>
      </w:pPr>
      <w:r>
        <w:rPr/>
      </w:r>
    </w:p>
    <w:p>
      <w:pPr>
        <w:pStyle w:val="Normal"/>
        <w:rPr/>
      </w:pPr>
      <w:r>
        <w:rPr/>
        <w:t>Lawlessness people. No governing values. People just don’t say, “Hey look there are certain lines I’m not going to cross because I’m a Christian.”</w:t>
      </w:r>
    </w:p>
    <w:p>
      <w:pPr>
        <w:pStyle w:val="Normal"/>
        <w:rPr/>
      </w:pPr>
      <w:r>
        <w:rPr/>
      </w:r>
    </w:p>
    <w:p>
      <w:pPr>
        <w:pStyle w:val="Normal"/>
        <w:rPr/>
      </w:pPr>
      <w:r>
        <w:rPr/>
        <w:t>“</w:t>
      </w:r>
      <w:r>
        <w:rPr/>
        <w:t xml:space="preserve">Remember I beseech thee the Word that thou commandest thy servant Moses saying if ye transgress I will scatter you abroad among the nations.” </w:t>
      </w:r>
    </w:p>
    <w:p>
      <w:pPr>
        <w:pStyle w:val="Normal"/>
        <w:rPr/>
      </w:pPr>
      <w:r>
        <w:rPr/>
      </w:r>
    </w:p>
    <w:p>
      <w:pPr>
        <w:pStyle w:val="Normal"/>
        <w:rPr/>
      </w:pPr>
      <w:r>
        <w:rPr/>
        <w:t>If you don’t hold yourself to commandments God will scatter. Christians need to get to the point to where they say, “Hey look, I’m going to hold to this thing, it’s a commandment of God and I’m going to stick to that.” You will remain scattered until you get some governing values.</w:t>
      </w:r>
    </w:p>
    <w:p>
      <w:pPr>
        <w:pStyle w:val="Normal"/>
        <w:rPr/>
      </w:pPr>
      <w:r>
        <w:rPr/>
      </w:r>
    </w:p>
    <w:p>
      <w:pPr>
        <w:pStyle w:val="Normal"/>
        <w:rPr/>
      </w:pPr>
      <w:r>
        <w:rPr/>
        <w:t>“</w:t>
      </w:r>
      <w:r>
        <w:rPr/>
        <w:t xml:space="preserve">But if you turn unto me.” This is the only hope. It’s not enough just to pray. God said, “Listen, if you get to this condition, do this.” </w:t>
      </w:r>
    </w:p>
    <w:p>
      <w:pPr>
        <w:pStyle w:val="Normal"/>
        <w:rPr/>
      </w:pPr>
      <w:r>
        <w:rPr/>
      </w:r>
    </w:p>
    <w:p>
      <w:pPr>
        <w:pStyle w:val="Normal"/>
        <w:rPr/>
      </w:pPr>
      <w:r>
        <w:rPr/>
        <w:t xml:space="preserve">He said, “If you turn unto me and keep my commandments.” Repent , turn to Jesus and keep these commandments. And one of the commandments that He gave to this church is Psalms, Hymns and Spiritual songs. Devotional life. There are commands that He sets forth and prophetic words that He puts on different people and different bodies of people. And when you keep those commands you won’t be scattered. </w:t>
      </w:r>
    </w:p>
    <w:p>
      <w:pPr>
        <w:pStyle w:val="Normal"/>
        <w:rPr/>
      </w:pPr>
      <w:r>
        <w:rPr/>
      </w:r>
    </w:p>
    <w:p>
      <w:pPr>
        <w:pStyle w:val="Normal"/>
        <w:rPr/>
      </w:pPr>
      <w:r>
        <w:rPr/>
        <w:t>“…</w:t>
      </w:r>
      <w:r>
        <w:rPr/>
        <w:t xml:space="preserve">and do them , though you were cast out to the uttermost part of heaven yet will I gather them from hence and bring them to the place which I have chosen to set my name.” </w:t>
      </w:r>
    </w:p>
    <w:p>
      <w:pPr>
        <w:pStyle w:val="Normal"/>
        <w:rPr/>
      </w:pPr>
      <w:r>
        <w:rPr/>
      </w:r>
    </w:p>
    <w:p>
      <w:pPr>
        <w:pStyle w:val="Normal"/>
        <w:rPr/>
      </w:pPr>
      <w:r>
        <w:rPr/>
        <w:t xml:space="preserve">How many of you want to see god do that? How many of you want to see God bring them back to the place where He puts His name? What you’ve got to do is what He told you to do. Psalms, Hymns, and Spiritual Songs. Just praise the Lord and keep the commandment of God and he’ll bring them back I promise you! </w:t>
      </w:r>
    </w:p>
    <w:p>
      <w:pPr>
        <w:pStyle w:val="Normal"/>
        <w:rPr/>
      </w:pPr>
      <w:r>
        <w:rPr/>
      </w:r>
    </w:p>
    <w:p>
      <w:pPr>
        <w:pStyle w:val="Normal"/>
        <w:rPr/>
      </w:pPr>
      <w:r>
        <w:rPr/>
        <w:t xml:space="preserve">It’s a spiritual thing. People say, “Pastor Rod what are you doing to bring them back?” I’m getting in the Word. Nine to twelve or whatever it is. If He says praise Him I’m going to praise Him. What’s going to bring them back? You know why most people left this house? Because there were no walls. Many of the people, about 200 out there who were never offended. They just wandered and drifted because there were no walls. </w:t>
      </w:r>
    </w:p>
    <w:p>
      <w:pPr>
        <w:pStyle w:val="Normal"/>
        <w:rPr/>
      </w:pPr>
      <w:r>
        <w:rPr/>
      </w:r>
    </w:p>
    <w:p>
      <w:pPr>
        <w:pStyle w:val="Normal"/>
        <w:rPr/>
      </w:pPr>
      <w:r>
        <w:rPr/>
        <w:t xml:space="preserve">Fix the walls. </w:t>
      </w:r>
    </w:p>
    <w:p>
      <w:pPr>
        <w:pStyle w:val="Normal"/>
        <w:rPr/>
      </w:pPr>
      <w:r>
        <w:rPr/>
      </w:r>
    </w:p>
    <w:p>
      <w:pPr>
        <w:pStyle w:val="Normal"/>
        <w:rPr/>
      </w:pPr>
      <w:r>
        <w:rPr/>
        <w:t>“</w:t>
      </w:r>
      <w:r>
        <w:rPr/>
        <w:t xml:space="preserve">now these are these are the servants and thy people who thou hast redeemed by thy great power and by thy strong hand. Oh Lord I beseech thee, let now thy prayer be attentive to the prayer of thy servants and to the prayer of thy servants who desire to fear thy name, and prosper. I pray thee thy servant this day, and grant him mercy in the sight of this man.”  </w:t>
      </w:r>
    </w:p>
    <w:p>
      <w:pPr>
        <w:pStyle w:val="Normal"/>
        <w:rPr/>
      </w:pPr>
      <w:r>
        <w:rPr/>
      </w:r>
    </w:p>
    <w:p>
      <w:pPr>
        <w:pStyle w:val="Normal"/>
        <w:rPr/>
      </w:pPr>
      <w:r>
        <w:rPr/>
        <w:t xml:space="preserve">Why don’t you stand up and speak this out prophetically. Build the wall. Build the wall. Build the wall. Forget about your stuff. I’ve got to forget about my ministry. You need to hang that stuff up for a while. Just build the wall. How many of you realize that God wants to do some stuff in my life? Yeah, we could do a bunch of stuff. Do this and do that and so could you. But we are so content on building these little ministries and all this other stuff, with the walls down there is not going to avail to nothing. By the Word of the Lord, just build the wall. </w:t>
      </w:r>
    </w:p>
    <w:p>
      <w:pPr>
        <w:pStyle w:val="Normal"/>
        <w:rPr/>
      </w:pPr>
      <w:r>
        <w:rPr/>
      </w:r>
    </w:p>
    <w:p>
      <w:pPr>
        <w:pStyle w:val="Normal"/>
        <w:rPr/>
      </w:pPr>
      <w:r>
        <w:rPr/>
        <w:t xml:space="preserve">Everybody get this in your mouth. And I’m not trying to discourage anybody because I know that we’ve got these words out there and several of you have come with ministries. Don’t be distracted in that and get ready because God wants to use them. But let’s build this wall so when that thing goes forth, you’ll be able to keep what you get. God told me to do many things. You would not believe the prophetic words over my life. But I’m going to build the wall. We’re going to build the wall together. And after we get this wall built, we’ll go on and see your ministries grow and see your ministries take off and see God do those things He wants to do. </w:t>
      </w:r>
    </w:p>
    <w:p>
      <w:pPr>
        <w:pStyle w:val="Normal"/>
        <w:rPr/>
      </w:pPr>
      <w:r>
        <w:rPr/>
      </w:r>
    </w:p>
    <w:p>
      <w:pPr>
        <w:pStyle w:val="Normal"/>
        <w:rPr/>
      </w:pPr>
      <w:r>
        <w:rPr/>
        <w:t>What are you going to do if you get sheep anyhow? Where are you going to keep them when you don’t have any walls? It’s easy. Build the wall.</w:t>
      </w:r>
    </w:p>
    <w:p>
      <w:pPr>
        <w:pStyle w:val="Normal"/>
        <w:rPr/>
      </w:pPr>
      <w:r>
        <w:rPr/>
      </w:r>
    </w:p>
    <w:p>
      <w:pPr>
        <w:pStyle w:val="Normal"/>
        <w:rPr/>
      </w:pPr>
      <w:r>
        <w:rPr/>
        <w:t xml:space="preserve">I want you to get this on the inside so you’re very clear on what we’ve got to do. Build the wall. Look at the person beside you and say, “Build the wall.” Look at another person and say, “Build the wall.” I’m really excited about some of these wall builders that we’ve got. Grab somebody by the hand and you prophesy to them. You might need to grab them by the neck and tell them, “Build that wall. Pray in the name of Jesus.” You tell them to cut that mess out and build the wall. Listen, if you build it, they’ll come. </w:t>
      </w:r>
    </w:p>
    <w:p>
      <w:pPr>
        <w:pStyle w:val="Normal"/>
        <w:rPr/>
      </w:pPr>
      <w:r>
        <w:rPr/>
      </w:r>
    </w:p>
    <w:p>
      <w:pPr>
        <w:pStyle w:val="Normal"/>
        <w:rPr/>
      </w:pPr>
      <w:r>
        <w:rPr/>
        <w:t xml:space="preserve">If you don’t build it there’s nothing for them to come to. What’s my focus the next season? Anybody I’m trying to reach and to get to come in this place are builders. I don’t want a bunch of sheep just running over here and running over there. I need some builders. </w:t>
      </w:r>
    </w:p>
    <w:p>
      <w:pPr>
        <w:pStyle w:val="Normal"/>
        <w:rPr/>
      </w:pPr>
      <w:r>
        <w:rPr/>
      </w:r>
    </w:p>
    <w:p>
      <w:pPr>
        <w:pStyle w:val="Normal"/>
        <w:rPr/>
      </w:pPr>
      <w:r>
        <w:rPr/>
        <w:t xml:space="preserve">Then we can get some sheep. Prophesy it right now say, “Fro the North, South, East, and West we call forth supernatural, unified, Holy Ghost builders in the name of Jesus. We declare that the wall will be built, not just here in The Woodlands but as the Word of the Lord prophesied all the way around the border.” That’s what God’s using you to do. Close your eyes and build the wall. And find everybody that you can find that’s supposed to be something and do something. Get that anointing on your hands and say, “Build the wall.” </w:t>
      </w:r>
    </w:p>
    <w:p>
      <w:pPr>
        <w:pStyle w:val="Normal"/>
        <w:rPr/>
      </w:pPr>
      <w:r>
        <w:rPr/>
      </w:r>
    </w:p>
    <w:p>
      <w:pPr>
        <w:pStyle w:val="Normal"/>
        <w:rPr/>
      </w:pPr>
      <w:r>
        <w:rPr/>
        <w:t xml:space="preserve">Saints getting up to pray that’s building the wall! Sister Kathy putting up wall paper, that’s building the wall. Brother Dean coming early when he knows we are going to start late, that’s building the wall. Everybody’s doing something. Billie you’re doing something, hanging in there with Watering Word Seeds. Build the wall. You want an explosion in your city? And I’m not just talking about The Woodlands. You want God to something greater than just a crowd? Build the wall and watch what happens. Thank you Jesus! </w:t>
      </w:r>
    </w:p>
    <w:p>
      <w:pPr>
        <w:pStyle w:val="Normal"/>
        <w:rPr/>
      </w:pPr>
      <w:r>
        <w:rPr/>
      </w:r>
    </w:p>
    <w:p>
      <w:pPr>
        <w:pStyle w:val="Normal"/>
        <w:rPr/>
      </w:pPr>
      <w:r>
        <w:rPr/>
        <w:t xml:space="preserve">The anointing of the Holy Ghost is in this place. I see it in the spirit right now. Christ is the cornerstone. Christ is the cornerstone and it says he’s at the foundation and he’s going to lay Himself there and He said to build on the anointing. You’ve already got the anointing and He said that’s the cornerstone, the anointing. He is the cornerstone. The anointing of the Holy Ghost is here, build on it. </w:t>
      </w:r>
    </w:p>
    <w:p>
      <w:pPr>
        <w:pStyle w:val="Normal"/>
        <w:rPr/>
      </w:pPr>
      <w:r>
        <w:rPr/>
      </w:r>
    </w:p>
    <w:p>
      <w:pPr>
        <w:pStyle w:val="Normal"/>
        <w:rPr/>
      </w:pPr>
      <w:r>
        <w:rPr/>
        <w:t xml:space="preserve">Don’t you dare get discouraged! Don’t you dare get downcast or overwhelmed! Just overcome! Build the wa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22:57:00Z</dcterms:created>
  <dc:creator>Rod Counsellor</dc:creator>
  <dc:description/>
  <dc:language>en-US</dc:language>
  <cp:lastModifiedBy>Bookstore</cp:lastModifiedBy>
  <dcterms:modified xsi:type="dcterms:W3CDTF">2002-09-10T00:07:00Z</dcterms:modified>
  <cp:revision>31</cp:revision>
  <dc:subject/>
  <dc:title/>
</cp:coreProperties>
</file>