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406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Honor Authority And See Your Faith Wor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 Cor 12:1  Now concerning spiritual gifts, brethren, I would not have you ignorant.:2  Ye know that ye were Gentiles, carried away unto these dumb idols, even as ye were led. 3  Wherefore I give you to understand, that no man speaking by the Spirit of God calleth Jesus accursed: and that no man can say that Jesus is the Lord, but by the Holy Ghost. 4  Now there are diversities of gifts, but the same Spirit. 5  And there are differences of administrations, but the same Lord. 6  And there are diversities of operations, but it is the same God which worketh all in all. 7  But the manifestation of the Spirit is given to every man to profit withal. 8  For to one is given by the Spirit the word of wisdom; to another the word of knowledge by the same Spirit; 9  To another faith by the same Spirit; to another the gifts of healing by the same Spirit; 10  To another the working of miracles; to another prophecy; to another discerning of spirits; to another divers kinds of tongues; to another the interpretation of tongues: 11  But all these worketh that one and the selfsame Spirit, dividing to every man severally as he wi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 8:5  And when Jesus was entered into Capernaum, there came unto him a centurion, beseeching him, 6  And saying, Lord, my servant lieth at home sick of the palsy, grievously tormented. 7 And Jesus saith unto him, I will come and heal him.:8  The centurion answered and said, Lord, I am not worthy that thou shouldest come under my roof: but speak the word only, and my servant shall be heal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 8:9  For I am a man under authority, having soldiers under me: and I say to this man, Go, and he goeth; and to another, Come, and he cometh; and to my servant, Do this, and he doeth it. 10  When Jesus heard it, he marvelled, and said to them that followed, Verily I say unto you, I have not found so great faith, no, not in Israel. 11  And I say unto you, That many shall come from the east and west, and shall sit down with Abraham, and Isaac, and Jacob, in the kingdom of heaven.:12  But the children of the kingdom shall be cast out into outer darkness: there shall be weeping and gnashing of teeth. 13  And Jesus said unto the centurion, Go thy way; and as thou hast believed, so be it done unto thee. And his servant was healed in the selfsame ho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4:12:00Z</dcterms:created>
  <dc:creator>Rod Counsellor</dc:creator>
  <dc:description/>
  <dc:language>en-US</dc:language>
  <cp:lastModifiedBy>Rod Counsellor</cp:lastModifiedBy>
  <dcterms:modified xsi:type="dcterms:W3CDTF">2001-07-13T14:25:00Z</dcterms:modified>
  <cp:revision>1</cp:revision>
  <dc:subject/>
  <dc:title>040601</dc:title>
</cp:coreProperties>
</file>