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000000S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itle Her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Inspiration: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Desired Goal: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Premise: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olor w:val="000080"/>
          <w:u w:val="single"/>
        </w:rPr>
        <w:t>Humor: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Opening: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Opening Scripture: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Opening Illustration: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int #1 Topic Her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Point #1: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Illustation #1: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Scripture Re. #1:</w:t>
      </w:r>
    </w:p>
    <w:p>
      <w:pPr>
        <w:pStyle w:val="Normal"/>
        <w:rPr/>
      </w:pPr>
      <w:r>
        <w:rPr/>
        <w:t xml:space="preserve"> </w:t>
      </w:r>
      <w:r>
        <w:rPr/>
        <w:t>(Mat 24:10-13 KJV)  And then shall many be offended, and shall betray one another, and shall hate one another. {11} And many false prophets shall rise, and shall deceive many. {12} And because iniquity shall abound, the love of many shall wax cold. {13} But he that shall endure unto the end, the same shall be saved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etray:  3860. paradidomi, par-ad-id'-o-mee; from G3844 and G1325; to surrender, i.e. yield up, intrust, transmit:--betray, bring forth, cast, commit, deliver (up), give (over, up), hazard, put in prison, recommen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ate:  3404. miseo, mis-eh'-o; from a prim.  misos (hatred); to detest (espec. to persecute); by extens. to love less:--hate (-ful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niquity:  458. anomia, an-om-ee'-ah; from G459; illegality, i.e. violation of law or (gen.) wickedness:--iniquity, X transgress (-ion of) the law, unrighteousnes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ove:  26. agape, ag-ah'-pay; from G25; love, i.e. affection or benevolence; spec. (plur.) a love-feast:--(feast of) charity ([-ably]), dear, lov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int #2 Topic Here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Point #2: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Illustation #2: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Scripture Re. #2:</w:t>
      </w:r>
    </w:p>
    <w:p>
      <w:pPr>
        <w:pStyle w:val="Normal"/>
        <w:rPr/>
      </w:pPr>
      <w:r>
        <w:rPr/>
        <w:t>x(John 5:42-45 KJV)  But I know you, that ye have not the love of God in you. {43} I am come in my Father's name, and ye receive me not: if another shall come in his own name, him ye will receive. {44} How can ye believe, which receive honour one of another, and seek not the honour that cometh from God only? {45} Do not think that I will accuse you to the Father: there is one that accuseth you, even Moses, in whom ye tr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ohn 13:34-35 KJV)  A new commandment I give unto you, That ye love one another; as I have loved you, that ye also love one another. {35} By this shall all men know that ye are my disciples, if ye have love one to another.</w:t>
      </w:r>
    </w:p>
    <w:p>
      <w:pPr>
        <w:pStyle w:val="Normal"/>
        <w:rPr/>
      </w:pPr>
      <w:r>
        <w:rPr/>
        <w:t>x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int #3 Topic Her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Point #3: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Illustation #3: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Scripture Re. #3:</w:t>
      </w:r>
    </w:p>
    <w:p>
      <w:pPr>
        <w:pStyle w:val="Normal"/>
        <w:rPr/>
      </w:pPr>
      <w:r>
        <w:rPr/>
        <w:t>x(John 15:9-14 KJV)  As the Father hath loved me, so have I loved you: continue ye in my love. {10} If ye keep my commandments, ye shall abide in my love; even as I have kept my Father's commandments, and abide in his love. {11} These things have I spoken unto you, that my joy might remain in you, and that your joy might be full. {12} This is my commandment, That ye love one another, as I have loved you. {13} Greater love hath no man than this, that a man lay down his life for his friends. {14} Ye are my friends, if ye do whatsoever I command you.</w:t>
      </w:r>
    </w:p>
    <w:p>
      <w:pPr>
        <w:pStyle w:val="Normal"/>
        <w:rPr/>
      </w:pPr>
      <w:r>
        <w:rPr/>
        <w:t>xx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osing Topic Her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80"/>
          <w:u w:val="single"/>
        </w:rPr>
        <w:t>Closing Point: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olor w:val="000080"/>
          <w:u w:val="single"/>
        </w:rPr>
        <w:t>Closing Illustation: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olor w:val="000080"/>
          <w:u w:val="single"/>
        </w:rPr>
        <w:t>Closing Scripture Re. :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14:05:00Z</dcterms:created>
  <dc:creator>Rod Counsellor</dc:creator>
  <dc:description/>
  <dc:language>en-US</dc:language>
  <cp:lastModifiedBy>Rod Counsellor</cp:lastModifiedBy>
  <cp:lastPrinted>2002-08-28T20:22:00Z</cp:lastPrinted>
  <dcterms:modified xsi:type="dcterms:W3CDTF">2002-08-29T02:11:00Z</dcterms:modified>
  <cp:revision>2</cp:revision>
  <dc:subject/>
  <dc:title>000000SN</dc:title>
</cp:coreProperties>
</file>