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Fretless Life</w:t>
      </w:r>
    </w:p>
    <w:p>
      <w:pPr>
        <w:pStyle w:val="Normal"/>
        <w:rPr>
          <w:b/>
          <w:b/>
          <w:bCs/>
          <w:i/>
          <w:i/>
          <w:iCs/>
        </w:rPr>
      </w:pPr>
      <w:r>
        <w:rPr>
          <w:b/>
          <w:bCs/>
          <w:i/>
          <w:iCs/>
        </w:rPr>
      </w:r>
    </w:p>
    <w:p>
      <w:pPr>
        <w:pStyle w:val="Normal"/>
        <w:rPr/>
      </w:pPr>
      <w:r>
        <w:rPr/>
        <w:t>Teaching from Psalms 37, Pastor Rod gives you many key points to help you live a fretless life.  Delighting and resting in the Lord, fretting not yourself over evil doer’s and hearing from God to do what God wants you to do are a few of many _____ that Pastor Rod teaches on.  Also included on the CD Pastor Rod talks about Holy Ghost laughter, meaning not just joy for yourself, but that God is about to do something.  Learn and laugh as Pastor gives you meat from t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0:48:00Z</dcterms:created>
  <dc:creator>John Willie Klaus</dc:creator>
  <dc:description/>
  <dc:language>en-US</dc:language>
  <cp:lastModifiedBy>Rod Counsellor</cp:lastModifiedBy>
  <dcterms:modified xsi:type="dcterms:W3CDTF">2002-09-02T20:50:00Z</dcterms:modified>
  <cp:revision>3</cp:revision>
  <dc:subject/>
  <dc:title>A Fretless Life</dc:title>
</cp:coreProperties>
</file>